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Алтайского края</w:t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МКУ ДО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pacing w:val="-5"/>
                <w:sz w:val="26"/>
                <w:szCs w:val="26"/>
              </w:rPr>
              <w:t>Топчихинская</w:t>
            </w:r>
            <w:r>
              <w:rPr>
                <w:sz w:val="26"/>
                <w:szCs w:val="26"/>
              </w:rPr>
              <w:t xml:space="preserve"> ДЮСШ»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Д. Колмакову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ельничный, 2 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 райо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59070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spacing w:lineRule="auto" w:line="360"/>
        <w:ind w:left="1276" w:hanging="0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655" w:leader="none"/>
          <w:tab w:val="left" w:pos="8244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655" w:leader="none"/>
          <w:tab w:val="left" w:pos="8244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устранении нару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655" w:leader="none"/>
          <w:tab w:val="left" w:pos="8244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655" w:leader="none"/>
                <w:tab w:val="left" w:pos="8244" w:leader="none"/>
                <w:tab w:val="righ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«28» сентябр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655" w:leader="none"/>
                <w:tab w:val="left" w:pos="8244" w:leader="none"/>
                <w:tab w:val="righ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655" w:leader="none"/>
          <w:tab w:val="left" w:pos="8244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20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655" w:leader="none"/>
          <w:tab w:val="left" w:pos="8244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143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Style14"/>
        <w:tabs>
          <w:tab w:val="clear" w:pos="720"/>
          <w:tab w:val="left" w:pos="-284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Министерства образования и науки Алтайского края от 07.09.2017 № 1418 «О проведении плановой выездной проверки муниципального казенного учреждения дополнительного образования </w:t>
      </w:r>
      <w:r>
        <w:rPr>
          <w:spacing w:val="-5"/>
          <w:sz w:val="26"/>
          <w:szCs w:val="26"/>
        </w:rPr>
        <w:t>«Топчихинская детско-юношеская спортивная школа»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 28 сентября 2017 года</w:t>
      </w:r>
      <w:r>
        <w:rPr>
          <w:sz w:val="26"/>
          <w:szCs w:val="26"/>
        </w:rPr>
        <w:t xml:space="preserve"> в муниципальном казенном учреждении дополнительного образования </w:t>
      </w:r>
      <w:r>
        <w:rPr>
          <w:spacing w:val="-5"/>
          <w:sz w:val="26"/>
          <w:szCs w:val="26"/>
        </w:rPr>
        <w:t xml:space="preserve">«Топчихинская детско-юношеская спортивная школа» </w:t>
      </w:r>
      <w:r>
        <w:rPr>
          <w:sz w:val="26"/>
          <w:szCs w:val="26"/>
        </w:rPr>
        <w:t xml:space="preserve">проведена плановая выездная проверка соблюдения муниципальным казенным учреждением дополнительного образования </w:t>
      </w:r>
      <w:r>
        <w:rPr>
          <w:spacing w:val="-5"/>
          <w:sz w:val="26"/>
          <w:szCs w:val="26"/>
        </w:rPr>
        <w:t xml:space="preserve">«Топчихинская детско-юношеская спортивная школа» </w:t>
      </w:r>
      <w:r>
        <w:rPr>
          <w:sz w:val="26"/>
          <w:szCs w:val="26"/>
        </w:rPr>
        <w:t>требований, установленных законодательством Российской Федерации в области образования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ходе проведения проверки выявлены следующие 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части 4 статьи 91 Федерального закона от 29.12.2012 № 273-ФЗ «Об образовании в Российской Федерации» в приложении к лицензии не указаны адреса мест осуществления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пчихинский район, с. Топчиха, ул. Юбилейная, 1 (Стадион «Юбилейный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пчихинский район, с. Фунтики, ул. Юбилейная, 8 (Спортивный комплекс «Риф»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Устав МКУ ДО «</w:t>
      </w:r>
      <w:r>
        <w:rPr>
          <w:spacing w:val="-5"/>
          <w:sz w:val="26"/>
          <w:szCs w:val="26"/>
        </w:rPr>
        <w:t>Топчихинская</w:t>
      </w:r>
      <w:r>
        <w:rPr>
          <w:sz w:val="26"/>
          <w:szCs w:val="26"/>
        </w:rPr>
        <w:t xml:space="preserve"> ДЮСШ», утвержденный постановлением Администрации Топчихинского района Алтайского края от 21.12.2015 № 450, не соответствует действующему законодательству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части 2 статьи 25 Федерального закона от 29.12.2012 № 273-ФЗ «Об образовании в Российской Федерации» в уставе учреждения указаны не все виды реализуем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части 1 статьи 28, части 1 статьи 30 Федерального закона от 29.12.2012 № 273-ФЗ «Об образовании в Российской Федерации» в уставе учреждения не указан порядок принятия локальных нормативных актов, содержащих нормы, регулирующие образовательные отно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части 6 статьи 51 Федерального закона от 29.12.2012 № 273-ФЗ «Об образовании в Российской Федерации» в уставе учреждения не указаны права и обязанности руководителя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части 2 статьи 25, частей 4, 5 статьи 26 Федерального закона от 29.12.2012 № 273-ФЗ «Об образовании в Российской Федерации» в уставе учреждения не указаны: срок полномочий коллегиальных органов управления учреждения: Общего собрания трудового коллектива Учреждения, Педагогического совета Учреждения, порядок формирования Общего собрания трудового коллектива,  порядок принятия решений и выступления от имени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статьи 62, пункту 16 части 1 статьи 34 Федерального закона РФ от 29.12.2012 № 273-ФЗ «Об образовании в Российской Федерации» уставом учреждения (пункт 5.8) </w:t>
      </w:r>
      <w:r>
        <w:rPr>
          <w:bCs/>
          <w:sz w:val="26"/>
          <w:szCs w:val="26"/>
        </w:rPr>
        <w:t>предусмотрено</w:t>
      </w:r>
      <w:r>
        <w:rPr>
          <w:sz w:val="26"/>
          <w:szCs w:val="26"/>
        </w:rPr>
        <w:t xml:space="preserve"> понятия «восстановление» в организаци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рушение статей 25, 26 Федерального закона РФ от 29.12.2012 № 273-ФЗ «Об образовании в Российской Федерации», приказа Министерства образования и науки РФ от 14.07.2013 № 462 «Об утверждении Порядка проведения самообследования образовательной организацией» в уставе </w:t>
      </w:r>
      <w:r>
        <w:rPr>
          <w:rFonts w:eastAsia="Calibri"/>
          <w:sz w:val="26"/>
          <w:szCs w:val="26"/>
          <w:lang w:eastAsia="en-US"/>
        </w:rPr>
        <w:t>учреждения</w:t>
      </w:r>
      <w:r>
        <w:rPr>
          <w:sz w:val="26"/>
          <w:szCs w:val="26"/>
        </w:rPr>
        <w:t xml:space="preserve"> не указана компетенция органа управления учреждения – рассмотрение отчета о результатах самообсл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Федерального закона РФ от 29.12.2012 № 273-ФЗ «Об образовании в Российской Федерации» не разработаны локальные нормативные акты по основным вопросам организации и осуществления образовательной деятельности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и 1 статьи 34 (Порядок обучения по индивидуальному учебному плану, в том числе по ускоренному обучению в пределах осваиваемой образовательной программ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 2 статьи 30 (Режим занятий обучающих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асти 12 статьи 60 (Образец справки об обучении или о периоде обучени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рушение приказа Министерства образования и науки Российской Федерации от 14.06.2013 № 462 «</w:t>
      </w:r>
      <w:r>
        <w:rPr>
          <w:bCs/>
          <w:sz w:val="26"/>
          <w:szCs w:val="26"/>
        </w:rPr>
        <w:t>Об утверждении порядка проведения самообследования образовательной организацией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чет</w:t>
      </w:r>
      <w:r>
        <w:rPr>
          <w:bCs/>
          <w:sz w:val="26"/>
          <w:szCs w:val="26"/>
        </w:rPr>
        <w:t xml:space="preserve"> о результатах самообследования по состоянию на 01.04.2017 не рассмотрен органом управления организации, к компетенции которого относится решение данного вопрос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чреждении не определены сроки, форма проведения самообследования, состав лиц, привлекаемых для его проведени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нарушение пункта 7 части 3 статьи 28 Федерального закона от 29.12.2012 № 273-ФЗ «Об образовании в Российской Федерации» программа развития не согласована с учр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е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29.08.2013 № 100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а 9 – в учреждении отсутствует локальный акт, регламентирующий количество учащихся в объединении, их возрастные категории, продолжительность учебных зан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а 5 – в учреждении отсутствует образовательная программа, определяющая содержание дополнительных предпрофессиональных 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 5 – образовательная программа, определяющая содержание дополнительных общеразвивающих программ и сроки обучения по ним, не определяет содержание дополнительных общеразвивающи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кальный нормативный акт учреждения «Правила внутреннего распорядка для обучающихся муниципального казенного учреждения дополнительного образования «</w:t>
      </w:r>
      <w:r>
        <w:rPr>
          <w:spacing w:val="-5"/>
          <w:sz w:val="26"/>
          <w:szCs w:val="26"/>
        </w:rPr>
        <w:t>Топчихинская</w:t>
      </w:r>
      <w:r>
        <w:rPr>
          <w:sz w:val="26"/>
          <w:szCs w:val="26"/>
        </w:rPr>
        <w:t xml:space="preserve"> Детско-юношеская спортивная школа» Топчихинского района Алтайского края не соответствует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и 34  Федерального закона от 29.12.2012 № 273-ФЗ «Об образовании в Российской Федерации» – в части установления перечня академических прав и обязанностей обучающих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а Министерства образования и науки РФ от 15.03.2013 № 185 «Об утверждении порядка применения к обучающимся и снятия с обучающихся мер дисциплинарного взыскания» – в части установления перечня мер дисциплинарного взыскания, установления порядка применения дисциплинарного взыскания к обучающимся и ограничений по применению мер дисциплинарного взыскания к обучающ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кальный нормативный акт учреждения «Порядок приема, перевода, отчисления и восстановления обучающихся муниципального казенного учреждения дополнительного образования «</w:t>
      </w:r>
      <w:r>
        <w:rPr>
          <w:spacing w:val="-5"/>
          <w:sz w:val="26"/>
          <w:szCs w:val="26"/>
        </w:rPr>
        <w:t>Топчихинская</w:t>
      </w:r>
      <w:r>
        <w:rPr>
          <w:sz w:val="26"/>
          <w:szCs w:val="26"/>
        </w:rPr>
        <w:t xml:space="preserve"> Детско-юношеская спортивная школа» Топчихинского района Алтайского края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 соответствует требованиям Федерального закона от 29.12.2012 № 273-ФЗ «Об образовании в Российской Федераци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и 9 статьи 58 – в части определения порядка ликвидации академической задолженности и порядка продолжения обучения учащихся, не ликвидировавших академическую задолженность в установленные сроки (раздел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ей 5, 6 статьи 43 – в части установления ограничений по применению мер дисциплинарного взыскания к обучающим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и 61 – в части установления оснований для прекращения образовательных отно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и 62, пункту 16 части 1 статьи 34 </w:t>
      </w:r>
      <w:r>
        <w:rPr>
          <w:bCs/>
          <w:sz w:val="26"/>
          <w:szCs w:val="26"/>
        </w:rPr>
        <w:t>предусмотрено</w:t>
      </w:r>
      <w:r>
        <w:rPr>
          <w:sz w:val="26"/>
          <w:szCs w:val="26"/>
        </w:rPr>
        <w:t xml:space="preserve"> восстановление в организации дополните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ый нормативный акт учреждения «Положение о формах, периодичности и порядке промежуточной аттестации обучающихся муниципального казенного учреждения дополнительного образования «</w:t>
      </w:r>
      <w:r>
        <w:rPr>
          <w:rFonts w:cs="Times New Roman" w:ascii="Times New Roman" w:hAnsi="Times New Roman"/>
          <w:spacing w:val="-5"/>
          <w:sz w:val="26"/>
          <w:szCs w:val="26"/>
        </w:rPr>
        <w:t>Топчихинская</w:t>
      </w:r>
      <w:r>
        <w:rPr>
          <w:rFonts w:cs="Times New Roman" w:ascii="Times New Roman" w:hAnsi="Times New Roman"/>
          <w:sz w:val="26"/>
          <w:szCs w:val="26"/>
        </w:rPr>
        <w:t xml:space="preserve"> Детско-юношеская спортивная школа» Топчихинского района Алтайского края» не соответствует требованиям части 9 статьи 58 Федерального закона от 29.12.2012 № 273-ФЗ «Об образовании в Российской Федерации» в части определения порядка ликвидации академической задолженности и порядка продолжения обучения учащихся, не ликвидировавших академическую задолженность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части 2 статьи 55 Федерального закона от 29.12.2012 № 273-ФЗ «Об образовании в Российской Федерации» родители (законные представители) не ознакомлены при приеме детей в образовательное учреждение с уставом учреждения,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статьи 2 Федерального закона РФ от 29.12.2012 № 273-ФЗ «Об образовании в Российской Федерации» в учрежд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а 9 – в дополнительных общеобразовательных общеразвивающих программах отсутствуют комплекс основных характеристик образования (объем, содержание, планируемые результаты), организационно-педагогических условий (формы аттестации, учебный план, оценочные материал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 10 – отсутствует годовой календарный учебный графи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 22 – отсутствует учебный пл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рушение Порядка приема на обучение по дополнительным предпрофессиональным программам в области физической культуры и спорта, утвержденного приказом Минспорта Российской Федерации от 13.09.2013 № 731 «Об утверждении, в учрежден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сутствует локальный акт, регламентирующий порядок приема на обучение по дополнительным предпрофессиональным программам в области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оводится индивидуальный отбор обучающихс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зданы приемная и апелляционная комисс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труктура части дополнительных предпрофессиональных программ учреждения не соответствует требованиям приказа Минспорта Российской Федерации от 13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части 1 статьи 53 Федерального закона от 29.12.2012 № 273-ФЗ «Об образовании в Российской Федерации» в учреждении отсутствуют распорядительные акты руководителя учреждения о зачислении обучающихся в 2016-2017 учебн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 издания приказа </w:t>
      </w:r>
      <w:r>
        <w:rPr>
          <w:rFonts w:cs="Times New Roman" w:ascii="Times New Roman" w:hAnsi="Times New Roman"/>
          <w:sz w:val="26"/>
          <w:szCs w:val="26"/>
        </w:rPr>
        <w:t>руководителя учреждения о зачислении  обучающихся в 2017-2017 учебном году предшествует дате подачи заявлений родителями (законными представителями) о зачислении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части 4 статьи 61 Федерального закона от 29.12.2012 № 273-ФЗ «Об образовании в Российской Федерации» в учреждении отсутствуют распорядительные акты руководителя учреждения об отчислении обучающихся в 2016-2017 учебном году из учреждения по основаниям, установл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ение официального сайта МКУ ДО «</w:t>
      </w:r>
      <w:r>
        <w:rPr>
          <w:spacing w:val="-5"/>
          <w:sz w:val="26"/>
          <w:szCs w:val="26"/>
        </w:rPr>
        <w:t>Топчихинская</w:t>
      </w:r>
      <w:r>
        <w:rPr>
          <w:sz w:val="26"/>
          <w:szCs w:val="26"/>
        </w:rPr>
        <w:t xml:space="preserve"> ДЮСШ» в сети Интернет (http://top-sport.edu22.info/) не соответствует требованиям статьи 29 Федерального закона от 29.12.2012 № 273-ФЗ «Об образовании в Российской Федерации», нормативным требованиям постановления Правительства Российской Федерации</w:t>
      </w:r>
      <w:r>
        <w:rPr>
          <w:bCs/>
          <w:sz w:val="26"/>
          <w:szCs w:val="26"/>
        </w:rPr>
        <w:t xml:space="preserve">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части отсутствия на официальном сайт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ормативном сроке обуч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исании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чебном плане с приложением его коп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аннотации к рабочим программам дисциплин (по каждой дисциплине в составе образовательной программы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календарном учебном графике с приложением его коп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нформацию о руководителе образовательной организации (адрес электронной почты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персональном составе педагогических работников с указанием уровня образования, квалификации и опыта работы 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направления подготовки и (или) специа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данные о повышении квалификации и (или) профессиональной переподготовке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стаж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по специальности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 материально-техническом обеспечении образовательной деятельности, в том числе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0" w:name="000040"/>
      <w:bookmarkEnd w:id="0"/>
      <w:r>
        <w:rPr>
          <w:sz w:val="26"/>
          <w:szCs w:val="26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" w:name="000041"/>
      <w:bookmarkEnd w:id="1"/>
      <w:r>
        <w:rPr>
          <w:sz w:val="26"/>
          <w:szCs w:val="26"/>
        </w:rPr>
        <w:t>обеспечение доступа в здания образовательной организации инвалидов и лиц 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2" w:name="000042"/>
      <w:bookmarkEnd w:id="2"/>
      <w:r>
        <w:rPr>
          <w:sz w:val="26"/>
          <w:szCs w:val="26"/>
        </w:rPr>
        <w:t>условия питания обучающихся, в том числе инвалидов и лиц 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" w:name="000043"/>
      <w:bookmarkEnd w:id="3"/>
      <w:r>
        <w:rPr>
          <w:sz w:val="26"/>
          <w:szCs w:val="26"/>
        </w:rPr>
        <w:t>условия охраны здоровья обучающихся, в том числе инвалидов и лиц 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4" w:name="000044"/>
      <w:bookmarkEnd w:id="4"/>
      <w:r>
        <w:rPr>
          <w:sz w:val="26"/>
          <w:szCs w:val="26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5" w:name="000045"/>
      <w:bookmarkEnd w:id="5"/>
      <w:r>
        <w:rPr>
          <w:sz w:val="26"/>
          <w:szCs w:val="26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6" w:name="000046"/>
      <w:bookmarkEnd w:id="6"/>
      <w:r>
        <w:rPr>
          <w:sz w:val="26"/>
          <w:szCs w:val="26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ого нормативного акта, предусмотренного частью 2 статьи 30 Федерального закона от 29.12.2012 № 273-ФЗ, регламентирующего режим занятий обучающихся.</w:t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Акт проверки от «28» сентября 2017 г. № 453.</w:t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вышеизложенного предписываю:</w:t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Устранить перечисленные выше нарушения в срок до 15.03.2018.</w:t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едставить в срок до «15» марта 2018 года отчет об исполнении предписания с указанием устраненных нарушений, а также копии подтверждающих документов.</w:t>
      </w:r>
    </w:p>
    <w:p>
      <w:pPr>
        <w:pStyle w:val="Normal"/>
        <w:pBdr>
          <w:top w:val="single" w:sz="4" w:space="3" w:color="000000"/>
        </w:pBdr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1880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9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9:00Z</dcterms:created>
  <dc:creator>kriger</dc:creator>
  <dc:description/>
  <cp:keywords/>
  <dc:language>en-US</dc:language>
  <cp:lastModifiedBy>дюсш</cp:lastModifiedBy>
  <cp:lastPrinted>2017-02-03T18:25:00Z</cp:lastPrinted>
  <dcterms:modified xsi:type="dcterms:W3CDTF">2017-09-28T10:32:00Z</dcterms:modified>
  <cp:revision>30</cp:revision>
  <dc:subject/>
  <dc:title> </dc:title>
</cp:coreProperties>
</file>