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МКУ ДО </w:t>
      </w:r>
    </w:p>
    <w:p>
      <w:pPr>
        <w:pStyle w:val="Normal"/>
        <w:jc w:val="right"/>
        <w:rPr/>
      </w:pPr>
      <w:r>
        <w:rPr/>
        <w:t>«Топчихинская ДЮСШ»</w:t>
      </w:r>
    </w:p>
    <w:p>
      <w:pPr>
        <w:pStyle w:val="Normal"/>
        <w:jc w:val="right"/>
        <w:rPr/>
      </w:pPr>
      <w:r>
        <w:rPr/>
        <w:t>№</w:t>
      </w:r>
      <w:r>
        <w:rPr/>
        <w:t>___ от «__»______201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на Педагогическом совете                          </w:t>
        <w:tab/>
        <w:t>УТВЕРЖДАЮ:</w:t>
        <w:tab/>
      </w:r>
    </w:p>
    <w:p>
      <w:pPr>
        <w:pStyle w:val="Normal"/>
        <w:rPr/>
      </w:pPr>
      <w:r>
        <w:rPr>
          <w:sz w:val="28"/>
          <w:szCs w:val="28"/>
        </w:rPr>
        <w:t xml:space="preserve">Протокол №___  от                                                        </w:t>
        <w:tab/>
        <w:t>Директор МКУ ДО</w:t>
        <w:tab/>
        <w:t xml:space="preserve"> «__»______201__ года</w:t>
        <w:tab/>
        <w:tab/>
        <w:tab/>
        <w:tab/>
        <w:tab/>
        <w:tab/>
        <w:t>«Топчихинская ДЮСШ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   Э.Д. Кол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_»____________201__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39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39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</w:t>
      </w:r>
      <w:r>
        <w:rPr>
          <w:b/>
          <w:color w:val="000000"/>
          <w:sz w:val="32"/>
          <w:szCs w:val="32"/>
        </w:rPr>
        <w:t>ВНУТРИУЧРЕЖДЕНЧЕСКОМ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ТРОЛЕ </w:t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>муниципального казенного учреждения</w:t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«Топчихинская Детско-юношеская спортивная школа»</w:t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 xml:space="preserve">Топчихинского района 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Style16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</w:t>
      </w:r>
    </w:p>
    <w:p>
      <w:pPr>
        <w:pStyle w:val="Style16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Топчиха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</w:t>
      </w:r>
    </w:p>
    <w:p>
      <w:pPr>
        <w:pStyle w:val="Style16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 Настоящее Положение разработано в соответствии с Законом РФ «Об образовании», Типовым Положением об образовательном учреждении, Письмом Министерства образования РФ от 10.09.1999 г. № 22-06-874 «Об обеспечении инспекционно-контрольной деятельности», Уставом школы, и регламентирует содержание и порядок проведения внутриучрежденческого контроля администрацией ДЮСШ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нутриучрежденческий контроль — главный источник информации для диагностики состояния учебно-тренировочного процесса, основных результатов деятельности образовательного учреждения. Под внутриучрежденчески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администрации Топчихинского района. Процедуре внутриучрежденческого контроля предшествует инструктирование должностных лиц по вопросам его проведени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Положение о внутриучрежденческом контроле рассматривается и рекомендуется к утверждению педагогическим советом  школы, имеющим право вносить в него изменения и дополнения. Положение утверждается директором школы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Целями внутриучрежденческого контроля являются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енствование деятельности образовательного учреждения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мастерства тренеров-преподавателей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лучшение качества учебно-тренировочного процесса в школе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Задачи внутриучрежденческого контроля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Функции внутриучрежденческого контроля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о-аналитическая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но-диагностическая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рректно-регулятивна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Директор школы вправе осуществлять внутриучрежденческий контроль результатов деятельности работников по вопросам: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я законодательства  РФ в области образования, согласно ФЗ 273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я методического обеспечения в образовательном  процессе;</w:t>
      </w:r>
    </w:p>
    <w:p>
      <w:pPr>
        <w:pStyle w:val="Style16"/>
        <w:tabs>
          <w:tab w:val="clear" w:pos="708"/>
          <w:tab w:val="left" w:pos="284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еализации утвержденных образовательных программ, соблюдения утвержденных учебных планов и графиков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я Устава, Правил внутреннего трудового распорядка учащихся  и иных локальных актов школы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блюдения порядка проведения контрольно-переводных испытаний обучающихся и текущего контроля успеваем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журналов, а также посещаемость обучающихс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ругим вопросам в рамках компетенции директора школы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При оценке тренера-преподавателя в ходе внутриучрежденческого контроля учитывается: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ение программ, учебных планов в полном объеме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ень знаний, умений, навыков и развитие учащихся, соответствие технической  и тактической подготовке учащихся году обучения группы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епень самостоятельности учащихся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е оформление соответствующей документации (планов работы, планов-графиков; конспектов; журналов; контрольно-переводных испытаний и др.)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фференцированный  подход к учащимся в процессе обучения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местная деятельность тренера-преподавателя и воспитанника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личие положительного эмоционального микроклимата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пособность к анализу педагогической ситуации, самоанализу своей деятельности, самостоятельному контролю над результатами учебно-тренировочной и соревновательной деятельности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корректировать свою деятельность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бобщать свой опыт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оставлять и реализовывать план своего развити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Методы контроля над деятельностью тренера-преподавателя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кетирование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ьный  опрос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ниторинг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людение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документации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самоанализа тренировок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а о деятельности учащегося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ы учебно-тренировочной деятельности учащихс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Методы контроля над результатами учебной деятельности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людение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ный опрос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ещение учебно-тренировочных занятий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но-переводные испытания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бинированная проверка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а, анкетирование, тестирование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рка документации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1.</w:t>
      </w:r>
      <w:r>
        <w:rPr>
          <w:color w:val="000000"/>
          <w:sz w:val="28"/>
          <w:szCs w:val="28"/>
        </w:rPr>
        <w:t xml:space="preserve"> Внутриучрежденчески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иучрежденчески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иучрежденчески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утриучрежденчески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утриучрежденческий контроль в виде административной работы осуществляется директором школы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2.</w:t>
      </w:r>
      <w:r>
        <w:rPr>
          <w:color w:val="000000"/>
          <w:sz w:val="28"/>
          <w:szCs w:val="28"/>
        </w:rPr>
        <w:t xml:space="preserve"> Виды внутриучрежденческого контроля: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варительный — предварительное знакомство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текущий — непосредственное наблюдение за учебно-тренировочным и воспитательным процессом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тоговый — изучение результатов работы школы, педагогов за полугодие, учебный год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матический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лексный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4.</w:t>
      </w:r>
      <w:r>
        <w:rPr>
          <w:color w:val="000000"/>
          <w:sz w:val="28"/>
          <w:szCs w:val="28"/>
        </w:rPr>
        <w:t xml:space="preserve"> Правила внутриучрежденческого контрол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нутриучрежденческий контроль осуществляет директор школы и заместитель директора по учебно-воспитательной работе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 качестве экспертов к участию во внутриучрежденческом контроле могут привлекаться сторонние (компетентные) организации и отдельные специалисты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 определяет вопросы конкретной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ельность тематических или комплексных проверок не должна превышать 10 дней с посещением  не более 5 тренировок и других мероприятий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эксперты имеют право запрашивать  необходимую информацию,  изучать документацию, относящуюся к предмету внутриучрежденческого контроля; 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обнаружении  в ходе контроля нарушений  законодательства Российской Федерации в области  образования о них сообщают  директору школы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проведении планового контроля не требуется  дополнительного приказа, если в месячном плане указаны  сроки контроля. В отдельных (экстренных) случаях директор либо заместитель директора по учебно-воспитательной работе могут посещать занятия тренеров-преподавателей школы без предварительного  предупреждения;</w:t>
      </w:r>
    </w:p>
    <w:p>
      <w:pPr>
        <w:pStyle w:val="Style16"/>
        <w:tabs>
          <w:tab w:val="clear" w:pos="708"/>
          <w:tab w:val="left" w:pos="426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 проведении оперативных проверок педагогический работник предупреждается не менее чем за 1 день до посещения тренирово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экстренных случаях педагогический работник предупреждается не менее чем за один день до посещения  тренировок (экстренным  считается письменная жалоба на нарушение  прав ребенка, законодательства об образовании)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5.</w:t>
      </w:r>
      <w:r>
        <w:rPr>
          <w:color w:val="000000"/>
          <w:sz w:val="28"/>
          <w:szCs w:val="28"/>
        </w:rPr>
        <w:t xml:space="preserve"> Основания для внутриучрежденческого контроля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явление педагогического работника на аттестацию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овый контроль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6.</w:t>
      </w:r>
      <w:r>
        <w:rPr>
          <w:color w:val="000000"/>
          <w:sz w:val="28"/>
          <w:szCs w:val="28"/>
        </w:rPr>
        <w:t xml:space="preserve"> Результаты внутриучрежденческого контроля оформляются в виде аналитической справки, справки о результатах внутриучрежденческого контроля, 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учрежденческого контроля должны поставить подпись под итоговым материалом, удостоверяющую то, что они поставлены в известность о результатах внутриучрежденческ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вышестоящие органы управления образовани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итогам внутриучрежденческого контроля в зависимости от его формы, целей и задач, а также с учетом реального положения дел: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оводятся заседания педагогического или тренерского Советов, производственные совещания, рабочие совещания с педагогическим составом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результаты внутриучрежденческ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7.</w:t>
      </w:r>
      <w:r>
        <w:rPr>
          <w:color w:val="000000"/>
          <w:sz w:val="28"/>
          <w:szCs w:val="28"/>
        </w:rPr>
        <w:t xml:space="preserve"> Директор школы по результатам внутриучрежденческого контроля принимает следующие решения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 издании соответствующего приказа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 обсуждении итоговых материалов внутриучрежденческого контроля коллегиальным органом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оощрении работников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ые решения в пределах своей компетенции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8.</w:t>
      </w:r>
      <w:r>
        <w:rPr>
          <w:color w:val="000000"/>
          <w:sz w:val="28"/>
          <w:szCs w:val="28"/>
        </w:rPr>
        <w:t xml:space="preserve"> О результатах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Style16"/>
        <w:spacing w:lineRule="auto" w:line="288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 ПРОФЕССИОНАЛЬНЫЙ КОНТРОЛЬ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Личностно-профессиональный контроль  предполагает изучение и анализ педагогической деятельности отдельного тренера-преподавателя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 ходе персонального контроля изучается: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ень знаний тренера-преподавателя в области современных спортивных достижений, достижений психологической и педагогической науки, мастерство тренера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ень овладения тренером-преподавателем инновационными  технологиями, наиболее эффективными  формами, методами и приема обучения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 работы тренера-преподавателя и пути их достижения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ы повышения профессиональной  квалификации тренера-преподавател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При  осуществлении контроля руководитель имеет право: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комиться с документацией  в соответствии с функциональными обязанностями (рабочими программами, журналами учёта групповой работы, протоколами контрольно-переводных испытаний, аналитическими материалами тренера-преподавателя)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ать практическую деятельность педагогических работников школы через посещение и анализ тренировок, соревнований и др. мероприятий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экспертизу педагогической деятельности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мониторинг образовательного  процесса с последующим анализом полученной информаци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сихологические педагогические исследования: анкетирование, тестирование учащихся, родителей, тренеров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лать выводы и принимать  управленческие решени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Проверяемый педагогический работник имеет право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сроки контроля и критерии оценки его деятельности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цель, содержание, виды, формы и методы контроля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титься в вышестоящие органы управления образованием при несогласии с результатами контроля.</w:t>
      </w:r>
    </w:p>
    <w:p>
      <w:pPr>
        <w:pStyle w:val="Style16"/>
        <w:spacing w:lineRule="auto" w:line="288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МАТИЧЕСКИЙ КОНТРОЛЬ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Тематический контроль проводится по отдельным проблемам деятельности школы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 и другие вопросы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районе, регионе, стране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Члены педагогического коллектива должны быть ознакомлены  с темами, сроками, целями, формами и методами контроля в соответствии с планом работы школы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В ходе тематического контроля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ятся тематические исследования (анкетирование, тестирование)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ется анализ практической деятельности тренера-преподавателя; посещения тренировок, соревнований и других мероприятий; анализ школьной документации и документации тренера-преподавател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По результатам тематического контроля принимаются меры направленные на совершенствование учебно-тренировочного и воспитательного процессов, повышение качества подготовленности, уровня воспитанности и развития  учащихс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10</w:t>
      </w:r>
      <w:r>
        <w:rPr>
          <w:color w:val="000000"/>
          <w:sz w:val="28"/>
          <w:szCs w:val="28"/>
        </w:rPr>
        <w:t>. Результаты тематического контроля нескольких педагогов могут быть оформлены одним документом.</w:t>
      </w:r>
    </w:p>
    <w:p>
      <w:pPr>
        <w:pStyle w:val="Style16"/>
        <w:spacing w:lineRule="auto" w:line="288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4. ГРУППОВОЙ  КОНТРОЛЬ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Групповой</w:t>
        <w:tab/>
        <w:t>контроль  осуществляется в конкретной группе или параллели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 xml:space="preserve">Групповой обобщающий </w:t>
        <w:tab/>
        <w:t>контроль направлен на получение  информации о состоянии учебно-тренировочного процесса  в той или иной группе или параллели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В ходе группового обобщающего  контроля  руководитель изучает весь комплекс учебно-тренировочной работы в отдельной группе или груп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всех тренеров-преподава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учащихся  в познавательную дея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тие интереса к учебно-тренировочным за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720" w:hanging="11"/>
        <w:jc w:val="both"/>
        <w:rPr/>
      </w:pPr>
      <w:r>
        <w:rPr>
          <w:color w:val="000000"/>
          <w:sz w:val="28"/>
          <w:szCs w:val="28"/>
        </w:rPr>
        <w:t xml:space="preserve">стимулирование потребности в регулярных занятиях физической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ой и спортом, самообразовании, самоопредел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862" w:hanging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трудничество тренера-преподавателя и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862" w:hanging="153"/>
        <w:rPr/>
      </w:pPr>
      <w:r>
        <w:rPr>
          <w:color w:val="000000"/>
          <w:sz w:val="28"/>
          <w:szCs w:val="28"/>
        </w:rPr>
        <w:t xml:space="preserve">социально-психологический  климат в группе. 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Группы для проведения  группового обобщающего контроля определяются по результатам анализа по итогам учебного года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Продолжительность обобщающего контроля определяется необходимой глубиной изучения  состояния дел в соответствии с выявленными проблемами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Члены педагогического коллектива 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По результатам группового обобщающего контроля проводятся  мини-педсоветы, совещания  при директоре или его заместителе, собрания группы, родительские  собрания.</w:t>
      </w:r>
    </w:p>
    <w:p>
      <w:pPr>
        <w:pStyle w:val="Style16"/>
        <w:spacing w:lineRule="auto" w:line="288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ПЛЕКСНЫЙ КОНТРОЛЬ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Комплексный контроль проводится  с целью получения полной информации о состоянии образовательного процесса в школе в целом или по конкретной  проблеме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Для проведения комплексного контроля создается  группа, состоящая из членов администрации образовательного учреждения, эффективно  работающих тренеров-преподавателей школы под руководством одного из членов администрации. Для работы в составе данной группы администрация может привлекать лучших тренеров-преподавателей других школ и работников Комитета по образованию, учителей ФК общеобразовательных школ района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 при директоре или его заместителях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При получении положительных результатов данный приказ снимается с контроля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9" w:after="39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45:00Z</dcterms:created>
  <dc:creator>Vania</dc:creator>
  <dc:description/>
  <cp:keywords/>
  <dc:language>en-US</dc:language>
  <cp:lastModifiedBy>User</cp:lastModifiedBy>
  <cp:lastPrinted>2016-10-10T14:32:00Z</cp:lastPrinted>
  <dcterms:modified xsi:type="dcterms:W3CDTF">2017-09-21T05:34:00Z</dcterms:modified>
  <cp:revision>4</cp:revision>
  <dc:subject/>
  <dc:title/>
</cp:coreProperties>
</file>