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7 ТК РФ,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«О персональных данных»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>от 27.07.2006 № 152-ФЗ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от 20.03.2018 № 14-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КУ ДО «Топчихинская ДЮС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Д. Колмаковым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защите персональных данных работник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У ДО «Топчихинская ДЮСШ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опчиха, 201</w:t>
      </w:r>
      <w:r>
        <w:rPr>
          <w:rFonts w:cs="Times New Roman" w:ascii="Times New Roman" w:hAnsi="Times New Roman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Настоящее положение является локальным правовым актом МКУ ДО «Топчихинская ДЮСШ», являющимся оператором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ее положение устанавливает порядок осуществления операций с персональными данными </w:t>
      </w:r>
      <w:r>
        <w:rPr>
          <w:rFonts w:cs="Times New Roman" w:ascii="Times New Roman" w:hAnsi="Times New Roman"/>
        </w:rPr>
        <w:t>работников</w:t>
      </w:r>
      <w:r>
        <w:rPr/>
        <w:t xml:space="preserve">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стоящее положение разработано в ц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ламентации порядка осуществления операций с персональными данными </w:t>
      </w:r>
      <w:r>
        <w:rPr>
          <w:rFonts w:cs="Times New Roman" w:ascii="Times New Roman" w:hAnsi="Times New Roman"/>
        </w:rPr>
        <w:t>работников</w:t>
      </w:r>
      <w:r>
        <w:rPr/>
        <w:t xml:space="preserve">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требований закона № 152-ФЗ и иных правовых актов, регулирующих использование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ия прав и обязанностей </w:t>
      </w:r>
      <w:r>
        <w:rPr>
          <w:rFonts w:cs="Times New Roman" w:ascii="Times New Roman" w:hAnsi="Times New Roman"/>
        </w:rPr>
        <w:t>работников</w:t>
      </w:r>
      <w:r>
        <w:rPr/>
        <w:t xml:space="preserve"> МКУ ДО «Топчихинская ДЮСШ»в части работы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ия механизмов ответственности </w:t>
      </w:r>
      <w:r>
        <w:rPr>
          <w:rFonts w:cs="Times New Roman" w:ascii="Times New Roman" w:hAnsi="Times New Roman"/>
        </w:rPr>
        <w:t>работников</w:t>
      </w:r>
      <w:r>
        <w:rPr/>
        <w:t xml:space="preserve"> учреждения за нарушение локальных норм, а также положений федерального, регионального и муниципального законодательства, регулирующих использовани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стоящее положение вступает в силу в момент его утверждения отдельным приказом директора МКУ ДО «Топчихинская ДЮСШ» и действует бессрочно до замены новым локальным правовым актом аналогич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Корректировка настоящего положения осуществляется отдельными приказами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Все сотрудники МКУ ДО «Топчихинская ДЮСШ» ознакамливаются с настоящим положением в специальном журнале учета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Ограничение несанкционированного доступа к персональным данным обеспечивается МКУ ДО «Топчихинская ДЮСШ» и снимается в момент их обезличивания, а также по истечении 75 лет их хранения, если иное не установлено законом или решением руководств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Основным инфраструктурным ресурсом МКУ ДО «Топчихинская ДЮСШ» для осуществления операций с персональными данными являются информационные системы, представляющие собо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ы автоматизированной обработки персональных данных (позволяющих осуществлять операции с персональными данными в виде файлов, доступ к которым регулируется в соответствии с положениями локальных правовых актов предприятия, федеральных, региональных и муниципальных НП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ю на бумажных носителях (доступ к которым также осуществляется в соответствии с положениями локальных правовых актов и законодательства РФ)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 Критерии отнесения информации о работниках к персональным данным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2.1. Настоящее положение устанавливает, что к персональным данным работника относятся любая информация о нем, в том числе Ф</w:t>
      </w:r>
      <w:r>
        <w:rPr>
          <w:rFonts w:cs="Calibri" w:ascii="Calibri" w:hAnsi="Calibri"/>
        </w:rPr>
        <w:t>. </w:t>
      </w:r>
      <w:r>
        <w:rPr/>
        <w:t>И</w:t>
      </w:r>
      <w:r>
        <w:rPr>
          <w:rFonts w:cs="Calibri" w:ascii="Calibri" w:hAnsi="Calibri"/>
        </w:rPr>
        <w:t>. </w:t>
      </w:r>
      <w:r>
        <w:rPr/>
        <w:t>О</w:t>
      </w:r>
      <w:r>
        <w:rPr>
          <w:rFonts w:cs="Calibri" w:ascii="Calibri" w:hAnsi="Calibri"/>
        </w:rPr>
        <w:t>.</w:t>
      </w:r>
      <w:r>
        <w:rPr/>
        <w:t>, дата рождения, адрес регистрации или проживания, семейное положение, образование, уровень доходо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2.3. Достоверность персональных данных работников МКУ ДО «Топчихинская ДЮСШ» определяется исходя из их изначального размещения в таких документах как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аспорт или иной источник, удостоверяющий личность работника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рудовая книжка (за исключением тех случаев, когда МКУ ДО «Топчихинская ДЮСШ» является для сотрудника первым работодателем, либо участвует в восстановлении утерянной трудовой книжки)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видетельство пенсионного страхова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оенный билет и иные документы воинского учета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диплом об образовании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видетельство о наличии ИНН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Отдельным приказом директора учреждения могут быть определены иные документы, которые рассматриваются как носители достоверных персональных данных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 Операции с персональными данными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>3.1. Настоящее положение устанавливает, что МКУ ДО «Топчихинская ДЮСШ» осуществляет следующие операции с персональными данными работников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олучение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бработк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ередач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блокирование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хранение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ликвидац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2. Под получением персональных данных понимается последовательность действий, связанных с установлением достоверности соответствующих данных, а также размещением их в информационных системах учрежд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2. Под обработкой персональных данных понимается прочтение, корректировка или дополнение соответствующих данных, совершаемые уполномоченным лицом учрежд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3. Под передачей персональных данных понимается операция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по адресному размещению соответствующих данных на носителях и серверах, доступ к которым имеют </w:t>
      </w:r>
      <w:r>
        <w:rPr>
          <w:rFonts w:cs="Times New Roman" w:ascii="Times New Roman" w:hAnsi="Times New Roman"/>
        </w:rPr>
        <w:t>работники</w:t>
      </w:r>
      <w:r>
        <w:rPr/>
        <w:t xml:space="preserve"> МКУ ДО «Топчихинская ДЮСШ» либо третьи лиц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 размещению персональных данных в источниках внутрикорпоративного документооборот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 опубликованию в интересах учреждения персональных данных о работнике в СМИ или на серверах интернета в соответствии с нормами законода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4. Под блокированием персональных данных понимается временный запрет на осуществление каких-либо операций с персональными данными, которые находятся в информационных системах учреждения, в случаях, предусмотренных положениями локальных правовых актов учреждения и законодательства РФ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5. Под хранением персональных данных понимается совокупность операций, направленных на обеспечение целостности соответствующих данных посредством их размещения в информационных системах МКУ ДО «Топчихинская ДЮСШ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6. Под ликвидацией персональных данных понимается операция по изъятию соответствующих данных из информационных систем МКУ ДО «Топчихинская ДЮСШ», а также обеспечению невозможности их восстанов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4. Порядок осуществления операций с персональными данными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>4.1. Получение персональных данных (документов, на которых они зафиксированы) осуществляется непосредственно от</w:t>
      </w:r>
      <w:r>
        <w:rPr>
          <w:rFonts w:cs="Times New Roman" w:ascii="Times New Roman" w:hAnsi="Times New Roman"/>
        </w:rPr>
        <w:t xml:space="preserve"> работника</w:t>
      </w:r>
      <w:r>
        <w:rPr/>
        <w:t xml:space="preserve"> учреждения. В случае если предоставление соответствующих данных возможно только от третьих лиц, то сотрудник должен дать письменное согласие на это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4.2. Учреждение не имеет права требовать и получать персональные данные </w:t>
      </w:r>
      <w:r>
        <w:rPr>
          <w:rFonts w:cs="Times New Roman" w:ascii="Times New Roman" w:hAnsi="Times New Roman"/>
        </w:rPr>
        <w:t>работника</w:t>
      </w:r>
      <w:r>
        <w:rPr/>
        <w:t>, отражающие личные аспекты его жизни, религиозные, политические, философские взгляд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3. Обработка персональных данных сотрудника может осуществляться только с его письменного согласия за исключением тех случаев, что предусмотрены подп. 2</w:t>
      </w:r>
      <w:r>
        <w:rPr>
          <w:rFonts w:cs="Calibri" w:ascii="Calibri" w:hAnsi="Calibri"/>
        </w:rPr>
        <w:t>–</w:t>
      </w:r>
      <w:r>
        <w:rPr/>
        <w:t>11 п. 1 ст. 6 закона «О персональных данных» от 27.07.2006 № 152-ФЗ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4.4. Передача персональных данных </w:t>
      </w:r>
      <w:r>
        <w:rPr>
          <w:rFonts w:cs="Times New Roman" w:ascii="Times New Roman" w:hAnsi="Times New Roman"/>
        </w:rPr>
        <w:t>работника</w:t>
      </w:r>
      <w:r>
        <w:rPr/>
        <w:t xml:space="preserve"> осуществляется с учетом специфики конкретной информационной систе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4.1. Если используется цифровая ИС (предназначенная для автоматизированной обработки персональных данных), то передача данных осуществляется по защищенным каналам связи, а также при задействовании средств криптозащит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4.2. Если используется ИС на основе бумажных носителей, то передача данных осуществляется посредством перемещения или копирования содержимого данных носителей при участии сотрудников учреждения, имеющих доступ к соответствующей ИС, который устанавливается отдельным локальным правовым акт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5. Блокирование персональных данных в учреждении осуществляется с учетом специфики конкретной ИС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5.1. Если используется цифровая ИС, то блокирование данных осуществляется посредством закрытия доступа к файлам при задействовании средств криптозащит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5.2. Если используется ИС на основе бумажных носителей, то блокирование данных осуществляется посредством закрытия доступа к соответствующей ИС для определенных групп сотруднико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6. Хранение персональных данных осуществляется с учетом специфики конкретной ИС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5. Организация доступа к персональным данным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 xml:space="preserve">5.1. Доступ к персональным данным </w:t>
      </w:r>
      <w:r>
        <w:rPr>
          <w:rFonts w:cs="Times New Roman" w:ascii="Times New Roman" w:hAnsi="Times New Roman"/>
        </w:rPr>
        <w:t>работников</w:t>
      </w:r>
      <w:r>
        <w:rPr/>
        <w:t xml:space="preserve"> МКУ ДО «Топчихинская ДЮСШ», не требующий подтверждения и не подлежащий ограничению, имеют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директор учрежден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заведующая по УВР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бухгалтер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отрудники, предоставившие учреждению свои персональные данные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руководители отделов экономической безопасности, внутреннего контроля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5.2. Доступ к персональным данным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/>
        <w:t xml:space="preserve"> МКУ ДО «Топчихинская ДЮСШ» для иных лиц может быть разрешен только отдельным распоряжением директо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6. Обязанности сотрудников, имеющих доступ к персональным данным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>6.1. Сотрудники МКУ ДО «Топчихинская ДЮСШ» и другие лица, имеющие доступ к персональным данным, обязаны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существлять операции с персональными данными при соблюдении норм, установленных настоящим положением, а также федеральных, региональных и муниципальных НП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информировать своего директора о нештатных ситуациях, связанных с операциями с персональными данными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беспечивать конфиденциальность операций с персональными данными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беспечивать сохранность и неизменность персональных данных в случае, если выполняемая задача не предполагает их корректировки или дополн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7. Права работников в части осуществления операций с персональными данными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>7.1. Работник МКУ ДО «Топчихинская ДЮСШ», передавший учреждению свои персональные данные, имеет право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 получение доступа к соответствующим данным в любой момент в целях осуществления необходимых операций с ними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 бесплатное получение копий файлов или бумажных носителей, содержащих персональные данные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требовать от учреждения дополнительной обработки, блокирования или ликвидации персональных данных, если операции с ними противоречат интересам работника, осуществляются незаконно, а также в случае, если персональные данные недостоверны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олучать от учреждения информацию о лицах, имеющих доступ к персональным данным, а также о статистике обращений к персональным данным с их стороны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олучать от учреждения информацию о дополнительной обработке, блокировании или ликвидации персональных данных, осуществленных по инициативе учрежд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2. Работники МКУ ДО «Топчихинская ДЮСШ», имеющие доступ к персональным данным сотрудников учреждения, имеют право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а приобретение полномочий, необходимых в целях осуществления операций с персональными данным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а получение консультационной поддержки со стороны руководства и других компетентных сотрудников в части осуществления операций с персональными данным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а отдачу распоряжений и направление предписаний сотрудникам, передающим персональными данные предприятию, связанных с необходимостью предоставления дополнительной или уточняющей информации в целях обеспечения корректного осуществления операций с персональными данны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 xml:space="preserve">8. Ответственность </w:t>
      </w:r>
      <w:r>
        <w:rPr>
          <w:rFonts w:cs="Times New Roman" w:ascii="Times New Roman" w:hAnsi="Times New Roman"/>
          <w:b/>
          <w:bCs/>
        </w:rPr>
        <w:t>работников</w:t>
      </w:r>
      <w:r>
        <w:rPr>
          <w:b/>
          <w:bCs/>
        </w:rPr>
        <w:t xml:space="preserve"> за нарушения правил осуществления операций с персональными данным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8.1. </w:t>
      </w:r>
      <w:r>
        <w:rPr>
          <w:rFonts w:cs="Times New Roman" w:ascii="Times New Roman" w:hAnsi="Times New Roman"/>
        </w:rPr>
        <w:t>Работники</w:t>
      </w:r>
      <w:r>
        <w:rPr/>
        <w:t xml:space="preserve"> МКУ ДО «Топчихинская ДЮСШ»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, регионального и муниципального законодательства РФ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8.2. Правовые последствия нарушений правил осуществления операций с персональными данными определяются исходя из локальных норм МКУ ДО «Топчихинская ДЮСШ», а также положений законодательства РФ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73D94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36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3:00Z</dcterms:created>
  <dc:creator>Diman</dc:creator>
  <dc:description/>
  <cp:keywords/>
  <dc:language>en-US</dc:language>
  <cp:lastModifiedBy>дюсш</cp:lastModifiedBy>
  <dcterms:modified xsi:type="dcterms:W3CDTF">2018-03-22T10:42:00Z</dcterms:modified>
  <cp:revision>6</cp:revision>
  <dc:subject/>
  <dc:title/>
</cp:coreProperties>
</file>