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дополнительного образования 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Топчихинская Детско-юношеская спортивна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19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ПРИНЯТЫ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КУ ДО «Топчихинская 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от 20.12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ТВЕРЖДЕНЫ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КУ ДО «Топчихинская 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т 22.12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Директор ________________ Э.Д. Колм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УТРЕННЕГО РАСПОРЯД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муниципального казенного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опчихинская Детско-юношеская спортивная школ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опчиха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е Правила внутреннего распорядка для обучающихся </w:t>
      </w:r>
      <w:r>
        <w:rPr>
          <w:sz w:val="26"/>
          <w:szCs w:val="26"/>
        </w:rPr>
        <w:t xml:space="preserve">муниципального казенного учреждения дополнительного образования «Топчихинская Детско-юношеская спортивная школа» (далее – Правила) </w:t>
      </w:r>
      <w:r>
        <w:rPr>
          <w:color w:val="000000"/>
          <w:sz w:val="26"/>
          <w:szCs w:val="26"/>
        </w:rPr>
        <w:t xml:space="preserve">разработаны в соответствии с Федеральным </w:t>
      </w:r>
      <w:hyperlink r:id="rId2" w:tgtFrame="_blank">
        <w:r>
          <w:rPr>
            <w:rStyle w:val="InternetLink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.12.2012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</w:t>
      </w:r>
      <w:hyperlink r:id="rId3" w:tgtFrame="_blank">
        <w:r>
          <w:rPr>
            <w:rStyle w:val="InternetLink"/>
            <w:sz w:val="26"/>
            <w:szCs w:val="26"/>
          </w:rPr>
          <w:t xml:space="preserve">приказом </w:t>
        </w:r>
      </w:hyperlink>
      <w:r>
        <w:rPr>
          <w:color w:val="000000"/>
          <w:sz w:val="26"/>
          <w:szCs w:val="26"/>
        </w:rPr>
        <w:t>Министерства образования и науки Российской Федерации от 15.03.2013 № 185, уставом муниципального казенного учреждения дополнительного образования «Топчихинская Детско-юношеская спортивная школа» (далее – Учрежд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стоящие правила приняты на педагогическом совете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1.4. Дисциплина в Учреждении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1.4. Настоящие Правила обязательны для исполнения всеми обучающимися Учреждения и их родителями (законными представителями), обеспечивающими получения обучающимися дополните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Текст настоящих Правил размещается на официальном сайте Учреждения в сети Интерн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Режим образовательного процес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Учебный год в Учреждении начинается 1 сентября и его продолжительность составляет 52 недели, из которых 46 недель составляют учебно-тренировочные занятия и 6 недель  - для тренировки в оздоровительном лагере, занятия по индивидуальным план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алендарный учебный график на каждый учебный год утверждается приказом директора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Учебно-тренировочные занятия, проводятся по расписанию, утвержденному директором Учрежд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</w:t>
      </w:r>
      <w:r>
        <w:rPr>
          <w:bCs/>
          <w:color w:val="000000"/>
          <w:sz w:val="26"/>
          <w:szCs w:val="26"/>
          <w:shd w:fill="FFFFFF" w:val="clear"/>
        </w:rPr>
        <w:t>Занятия в учреждении начинаются не ранее 8.00 часов утра и заканчиваются не позднее 20.00 часов. Для обучающихся в возрасте 16-18 лет допускается окончание занятий в 21.00 ча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2.5. Для всех учебно-тренировочных групп  устанавливается шестидневная учебная нед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писание  тренировочных занятий составляется в строгом соответствии с требованиями СанПиН 2.4.4.3172-14 «Санитарно-эпидемиологических требования к устройству, содержанию и организации режима образовательных учреждений дополнительного образования» от 04.07.2014 № 4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7. </w:t>
      </w:r>
      <w:r>
        <w:rPr>
          <w:sz w:val="26"/>
          <w:szCs w:val="26"/>
        </w:rPr>
        <w:t>Продолжительность одного тренировочного занятия рассчитывается в академических часах с учётом возрастных особенностей и этапа (периода) подготовки обучающихся и не может превышать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портивно-оздоровительном этапе – 2 час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начальной подготовки – 2 час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ренировочном этапе –3 часов.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 xml:space="preserve">Продолжительность занятия (академического часа) </w:t>
      </w:r>
      <w:r>
        <w:rPr>
          <w:color w:val="000000"/>
          <w:sz w:val="26"/>
          <w:szCs w:val="26"/>
        </w:rPr>
        <w:t>составляет 45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2.9. Для обучающихся 5-6 лет продолжительность академического часа сокращена до 30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Продолжительность перерывов между занятиями составляет 10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2.11. Обучающиеся должны приходить на учебно-тренировочное занятие не позднее, чем за 15 минут до его начала. Опоздание на занятие недопустим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3. Права, обязанности и ответственность обучающихс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 Обучающиеся имеют право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2. обучение по индивидуальному учебному плану, в том числе ускоренное обучение в пределах осваиваемой дополнительной обще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3. повторное (не более двух раз) прохождение промежуточной аттестации по виду спорта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 освоение наряду с дополнительной общеобразовательной программой по выбранному виду спорта любых других дополнительных общеобразовательных программ по остальным видам спорта, преподаваемых в Учрежд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5. зачет результатов освоения ими дополнительных общеобразовательных программ в других организациях, осуществляющих образовательную деятельность, в соответствии с порядком зачета результатов освоения обучающимися дополнительных общеобразовательных программ в других организациях, осуществляющих образовательную деятельност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8. каникулы в соответствии с календарным график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0. перевод в другую образовательную организацию, реализующую дополнительную обще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1. участие в управлении Учреждением в порядке, установленном устав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ополнительными общеобразовательными программами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3. обжалование локальных актов Учреждения в установленном законодательством РФ порядк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4. бесплатное пользование средствами обучения и воспитания в пределах федеральных государственных образовательных стандартов, учебной, спортивной базой Учре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5. пользование в установленном порядке лечебно-оздоровительной инфраструктурой, объектами культуры и объектами спорта Учре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6. развитие своих творческих способностей и интересов, включая участие в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7. поощрение за успехи в учебной, физкультурно-спортивной, общественн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9. посещение по своему выбору мероприятий, которые проводятся в Учреждении и не предусмотрены учебным планом, в порядке, установленном соответствующим положение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20. 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 Обучающиеся обяза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1. добросовестно осваивать дополнительную обще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дополнительной общеобразовательной 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2. ликвидировать академическую задолженность в сроки, определяемые Учреждение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3. выполнять требования устава, настоящих Правил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6.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7. бережно относиться к имуществу Учре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8. соблюдать режим организации образовательного процесса, принятый в Учрежд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9. находиться в Учреждении только в сменной обуви, иметь опрятный и ухоженный внешний вид. На учебно-тренировочных занятиях присутствовать только в спортивной одежде и спортивной обув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2. своевременно проходить все необходимые медицинские осмотры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3. Обучающимся запреща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3.1. приносить, передавать, использовать в Учреждении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иметь неряшливый и вызывающий внешний ви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3.4. применять физическую силу в отношении других обучающихся, работников Учреждения и иных ли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4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ощрения и дисциплинарное воздейств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1. За образцовое выполнение своих обязанностей, повышение качества обученности, безупречную учебу, достижения на олимпиадах, соревнованиях, турнирах и за другие достижения в учебной деятельности к обучающимся учреждения могут быть применены следующие виды поощрени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объявление благодарности обучающему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правление благодарственного письма родителям (законным представителям) обучающего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граждение почетной грамотой и (или) дипломо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ценным подарко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граждение медал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оцедура применения поощрен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Учреждения при проявлении обучающимся активности с положительным результат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Награждение почетной грамотой (дипломом) может осуществляться администрацией Учреждения по представлению тренера-преподавателя за особые успехи, достигнутые обучающимся по отдельным видам спорта в пределах осваиваемой дополнительной общеобразовательной программы и (или) во внеурочной деятельности на уровне Учреждения и (или) муниципального образования, на территории которого находится Учрежд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Учреждения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4. Награждение медалью осуществляется на основании результатов, полученных обучающимся по итогам участия в соревнованиях и турнирах различного уровня (районного, краевого и т.д.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3. За нарушение устава, настоящих Правил и иных локальных нормативных актов Учреждения к обучаю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воспитательного характе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циплинарные взыск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4. Меры воспитательного характера представляют собой действия администрации Учреждения, ее педагогических работников, направленные на разъяснение недопустимости нарушения правил поведения в Учреждении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ча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говор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отчисление из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рименение дисциплинарных взыск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</w:t>
      </w:r>
      <w:r>
        <w:rPr>
          <w:sz w:val="26"/>
          <w:szCs w:val="26"/>
        </w:rPr>
        <w:t>а также времени, необходимого на учет мнения совета учащихся, совета родителей, но не более семи учебных дней со дня представления директору ДЮСШ мотивированного мнения указанных советов в письменной фор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2. Дисциплинарные взыскания не применяются в отношении воспитанников дошкольных групп,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Учреждения того или иного участника образовательных отно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4.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урегулированию споров, создаваемую его приказом. Комиссия в своей деятельности руководствуется соответствую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5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6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7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Учреждении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8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9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10. Директор Учреждения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, ходатайству педагогического сов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5. Защита прав обучающихс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правлять в органы управления Учреждения  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обращаться в комиссию по урегулированию споров между участниками образовательных отнош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rf-ot-15032013-no-1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9:00Z</dcterms:created>
  <dc:creator>1</dc:creator>
  <dc:description/>
  <cp:keywords/>
  <dc:language>en-US</dc:language>
  <cp:lastModifiedBy>дюсш</cp:lastModifiedBy>
  <cp:lastPrinted>2018-03-18T13:30:00Z</cp:lastPrinted>
  <dcterms:modified xsi:type="dcterms:W3CDTF">2018-03-18T07:30:00Z</dcterms:modified>
  <cp:revision>14</cp:revision>
  <dc:subject/>
  <dc:title>Правила внутреннего распорядка для обучающихся</dc:title>
</cp:coreProperties>
</file>