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9"/>
        <w:gridCol w:w="2038"/>
        <w:gridCol w:w="1572"/>
        <w:gridCol w:w="1369"/>
        <w:gridCol w:w="1682"/>
        <w:gridCol w:w="993"/>
        <w:gridCol w:w="944"/>
        <w:gridCol w:w="11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едагогического работ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  (учебное учреждение, год оконча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ы, которые ведет учитель в настоящее врем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ы повышения квалификации, где проходи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ема, год, количество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педагогической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стаж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онная категория, год присво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аков Эдуард Дмитри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ГОУ ВПО «Алтайский государственный университет», 2009г.; ФГБОУ ВО «Алтайский государственный педагогический университет», 2016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олог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переподготовка по программе «Теория и методика обучения физической культуре и ОБЖ в общеобразовательной организаци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 по теме: «Инновационные технологии в дополнительном образовании и физической культуре и спорте», 2012г., 7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я, 2014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Виктор 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Барнаульский ордена Трудового Красного знамени государственный педагогический институт, 1993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 по теме: «Планирование и проведение учебных занятий по учебному предмету физическая культура», 2016 г., 3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я, 2013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кова Юлия Александ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Алтайский государственный аграрный университет, 2015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, анализ и ауди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Артём Серг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ФГБОУ ВПО «Алтайский государственный технический университет им. И.И. Ползунова, 2014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на предприятии (по отраслям: машиностроени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 с шайб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Андрей 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(Каменское педагогическое училище, 2000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 по теме: «Планирование и проведение учебных занятий по учебному предмету физическая культура», 2016 г., 3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я, 2014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ргин Владимир Викто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(ГОУ СПО «Барнаульский государственный профессионально-педагогический колледж, 2008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Образовательное учреждение профсоюзов высшего образования «Академия труда и социальных отношений» г.Москва, 2015 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 по теме «Проектирование учебно-тренировочного процесса в условиях дополнительного образования детей. Психологические основы развития значимых качеств личности ребенка в процессе спортивной деятельности, 2016 г., 3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я, 2014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шегян Давид Сос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(КГБОУ СПО техникум «Алтайское училище олимпийского резерва», 2014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елов Павел Серге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ФГОУ ВПО «Алтайский государственный Аграрный университет», 2005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тех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 с шайб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чкин Валерий Владими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Хабаровский государственный педагогический институт, 1987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военное обучение и физическое воспит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етиз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 по теме «Проектирование учебно-тренировочного процесса в условиях дополнительного образования детей. Психологические основы развития значимых качеств личности ребенка в процессе спортивной деятельности, 2016 г., 3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я, 2013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Николай Михайл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Красноярский ордена «Знак Почета» государственный педагогический институт, 1984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воспит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 по теме «Программы инновационного развития дополнительного образования детей в сфере здоровьесберегающей деятельности, физической культуры и спорта», 2013 г., 7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я, 2013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халев Михаил Василь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Барнаульский государственный педагогический институт, 1982г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воспит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 по теме: «Планирование и проведение учебных занятий по учебному предмету физическая культура», 2016 г., 3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4г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56:00Z</dcterms:created>
  <dc:creator>user</dc:creator>
  <dc:description/>
  <cp:keywords/>
  <dc:language>en-US</dc:language>
  <cp:lastModifiedBy>дюсш</cp:lastModifiedBy>
  <dcterms:modified xsi:type="dcterms:W3CDTF">2018-03-20T13:15:00Z</dcterms:modified>
  <cp:revision>9</cp:revision>
  <dc:subject/>
  <dc:title>МКОУ Белояровская СОШ</dc:title>
</cp:coreProperties>
</file>