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ДОПОЛНИТЕЛЬНОГО ОБРАЗОВАНИЯ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ТОПЧИХИНСКАЯ ДЕТСКО-ЮНОШЕСКАЯ СПОРТИВНАЯ ШКОЛА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tbl>
      <w:tblPr>
        <w:tblW w:w="94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0"/>
        <w:gridCol w:w="4253"/>
      </w:tblGrid>
      <w:tr>
        <w:trPr/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А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м педагогического совет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КУ ДО «Топчихинская ДЮСШ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от  24.11.2017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rPr>
                <w:rStyle w:val="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Style w:val="1"/>
                <w:sz w:val="24"/>
                <w:szCs w:val="24"/>
                <w:lang w:val="ru-RU"/>
              </w:rPr>
              <w:t>УТВЕРЖДЕНА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Style w:val="1"/>
                <w:sz w:val="24"/>
                <w:szCs w:val="24"/>
                <w:lang w:val="ru-RU"/>
              </w:rPr>
              <w:t xml:space="preserve">приказом директора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ДО «Топчихинская ДЮСШ»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от 24.11.2017 г. №  39-а</w:t>
            </w:r>
          </w:p>
          <w:p>
            <w:pPr>
              <w:pStyle w:val="Normal"/>
              <w:rPr>
                <w:rStyle w:val="1"/>
                <w:lang w:val="ru-RU"/>
              </w:rPr>
            </w:pPr>
            <w:r>
              <w:rPr>
                <w:rStyle w:val="1"/>
                <w:sz w:val="24"/>
                <w:szCs w:val="24"/>
                <w:lang w:val="ru-RU"/>
              </w:rPr>
              <w:t>Директор ___________ Э.Д. Колмаков</w:t>
            </w:r>
          </w:p>
          <w:p>
            <w:pPr>
              <w:pStyle w:val="Normal"/>
              <w:rPr>
                <w:rStyle w:val="1"/>
                <w:lang w:val="ru-RU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ПОЛНИТЕЛЬНАЯ ОБЩЕРАЗВИВАЮЩА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РОГРАММА 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ПО БОРЬБЕ САМБО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рок реализации образовательной программы – 1 год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5664" w:firstLine="708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зработчики программы:</w:t>
      </w:r>
    </w:p>
    <w:p>
      <w:pPr>
        <w:pStyle w:val="Normal"/>
        <w:ind w:left="6372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брамов В.М., тренер-преподаватель по самбо.</w:t>
      </w:r>
    </w:p>
    <w:p>
      <w:pPr>
        <w:pStyle w:val="Normal"/>
        <w:ind w:left="6372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Шмакова Т.А., заместитель директора по УВР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. Топчих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26" w:gutter="0" w:header="0" w:top="1204" w:footer="0" w:bottom="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Style w:val="1"/>
          <w:color w:val="000000"/>
          <w:lang w:val="ru-RU"/>
        </w:rPr>
      </w:pPr>
      <w:r>
        <w:rPr>
          <w:b/>
          <w:bCs/>
          <w:sz w:val="24"/>
          <w:szCs w:val="24"/>
          <w:lang w:val="ru-RU"/>
        </w:rPr>
        <w:t>2017 г.</w:t>
      </w:r>
    </w:p>
    <w:p>
      <w:pPr>
        <w:pStyle w:val="Normal"/>
        <w:spacing w:lineRule="exact" w:line="292"/>
        <w:rPr>
          <w:rStyle w:val="1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spacing w:lineRule="exact" w:line="29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</w:t>
      </w:r>
    </w:p>
    <w:p>
      <w:pPr>
        <w:pStyle w:val="Normal"/>
        <w:spacing w:lineRule="exact" w:line="29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92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яснительная записка……………………………………………………….3</w:t>
      </w:r>
    </w:p>
    <w:p>
      <w:pPr>
        <w:pStyle w:val="Heading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. Учебный план………………………………………………………………4</w:t>
      </w:r>
    </w:p>
    <w:p>
      <w:pPr>
        <w:pStyle w:val="Heading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 Методическое обеспечение программы…………………………..............5</w:t>
      </w:r>
    </w:p>
    <w:p>
      <w:pPr>
        <w:pStyle w:val="Heading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 Система контроля и зачетные требования ……………………….………7</w:t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писок литературы………………………………………………………....... 9</w:t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1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exact" w: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разовательная программа по самбо для спортивно-оздоровительного этапа МКУ ДО «Топчихинская ДЮСШ» (далее – ДЮСШ) разработана на основе директивных и нормативных документов, регламентирующих работу детско-юношеских спортивных школ, примерной программы спортивной подготовки для ДЮСШ, СДЮШОР 2005 года (авторы С.Е.Табаков, С.В.Елисеев, А.В.Конаков), допущенной Федеральным агентством по физической культуре, спорту и туризму, и в соответствии с приказами Министерства спорта Российской Федерации от 27.12.2013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ind w:left="200" w:hanging="1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а» и от 12.09.2013 №730 «Об утверждении федеральных государственных требований к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сохраняет преемственность подходов и принципов, содержит необходимые данные, отвечающие современным требованиям и условиям работы тренеров-преподавателей ДЮСШ.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/>
        <w:ind w:right="20"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ая направленность образовательной программы в спортивно-оздоровительной группе выражается в следующем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80" w:leader="none"/>
        </w:tabs>
        <w:ind w:left="780" w:hanging="3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учшение физического развития учащихся, создание условий для развития личност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80" w:leader="none"/>
        </w:tabs>
        <w:ind w:left="780" w:hanging="3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ение задатков и способностей у детей, занимающихся борьбой самбо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80" w:leader="none"/>
        </w:tabs>
        <w:ind w:left="780" w:hanging="3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итие стойкого интереса к занятиям, профилактика асоциального поведения;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80" w:leader="none"/>
        </w:tabs>
        <w:spacing w:lineRule="auto" w:line="232"/>
        <w:ind w:left="780" w:right="20" w:hanging="3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черт спортивного характера, обеспечение эмоционального благополучия ребенка.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сновные задачи на спортивно-оздоровительном этапе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56"/>
        <w:rPr>
          <w:sz w:val="24"/>
          <w:szCs w:val="24"/>
        </w:rPr>
      </w:pPr>
      <w:r>
        <w:rPr>
          <w:sz w:val="24"/>
          <w:szCs w:val="24"/>
        </w:rPr>
        <w:t>улу</w:t>
      </w:r>
      <w:r>
        <w:rPr>
          <w:sz w:val="24"/>
          <w:szCs w:val="24"/>
          <w:lang w:val="ru-RU"/>
        </w:rPr>
        <w:t>ч</w:t>
      </w:r>
      <w:r>
        <w:rPr>
          <w:sz w:val="24"/>
          <w:szCs w:val="24"/>
        </w:rPr>
        <w:t>шить состояние здоровья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ти коррекцию недостатков физического развития;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35"/>
        <w:ind w:left="720" w:right="20" w:hanging="3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лечь максимально возможное число детей и подростков к занятиям самбо, формировать у них устойчивый интерес, мотивацию к систематическим занятиям спортом и к здоровому образу жизни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32"/>
        <w:ind w:left="720" w:right="20" w:hanging="3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ть необходимыми навыками безопасного падения на различных покрытиях (в том числе не только в условиях спортивного зала)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32"/>
        <w:ind w:left="720" w:right="20" w:hanging="3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ить основам техники самбо, подготовить к разнообразным действиям в ситуациях самозащиты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ь физические качества (силу, быстроту, выносливость, гибкость и ловкость);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32"/>
        <w:ind w:left="720" w:right="20" w:hanging="3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ь моральные и волевые качества, способствовать становлению спортивного характера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ать контроль за развитием физических качеств;</w:t>
      </w:r>
    </w:p>
    <w:p>
      <w:pPr>
        <w:pStyle w:val="Normal"/>
        <w:spacing w:lineRule="auto" w:line="268"/>
        <w:ind w:firstLine="4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граммой предусмотрена организация образовательного процесса на спортивно-оздоровительном этапе от 6 до 18 лет, при этом зачисление в группу необходимо проводить с разницей возраста обучающихся - 2 года.</w:t>
      </w:r>
    </w:p>
    <w:p>
      <w:pPr>
        <w:pStyle w:val="Normal"/>
        <w:spacing w:lineRule="auto" w:line="264"/>
        <w:ind w:right="20" w:firstLine="4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 спортивно-оздоровительном этапе осуществляется предварительная общая и специальная физическая подготовка.</w:t>
      </w:r>
    </w:p>
    <w:p>
      <w:pPr>
        <w:pStyle w:val="Normal"/>
        <w:spacing w:lineRule="auto" w:line="268"/>
        <w:ind w:firstLine="4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На спортивно-оздоровительный этап зачисляются обучающиеся в возрасте с 6 лет, желающие заниматься самбо и имеющие письменное разрешение врача. </w:t>
      </w:r>
    </w:p>
    <w:p>
      <w:pPr>
        <w:pStyle w:val="Normal"/>
        <w:spacing w:lineRule="exact" w:line="2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Особенности формирования групп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340"/>
        <w:gridCol w:w="1840"/>
        <w:gridCol w:w="1840"/>
        <w:gridCol w:w="1700"/>
      </w:tblGrid>
      <w:tr>
        <w:trPr>
          <w:trHeight w:val="23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подготовки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ериод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яемос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</w:t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 (человек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групп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групп</w:t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1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7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7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й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39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. УЧЕБНЫЙ ПЛАН </w:t>
      </w:r>
    </w:p>
    <w:p>
      <w:pPr>
        <w:pStyle w:val="Normal"/>
        <w:ind w:right="-139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6 ЧАСОВ В НЕДЕЛЮ)</w:t>
      </w:r>
    </w:p>
    <w:tbl>
      <w:tblPr>
        <w:tblW w:w="98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160"/>
        <w:gridCol w:w="540"/>
        <w:gridCol w:w="500"/>
        <w:gridCol w:w="540"/>
        <w:gridCol w:w="740"/>
        <w:gridCol w:w="520"/>
        <w:gridCol w:w="520"/>
        <w:gridCol w:w="540"/>
        <w:gridCol w:w="520"/>
        <w:gridCol w:w="520"/>
        <w:gridCol w:w="520"/>
        <w:gridCol w:w="640"/>
        <w:gridCol w:w="1040"/>
      </w:tblGrid>
      <w:tr>
        <w:trPr>
          <w:trHeight w:val="279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зделы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2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О Ф П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9</w:t>
            </w:r>
          </w:p>
        </w:tc>
      </w:tr>
      <w:tr>
        <w:trPr>
          <w:trHeight w:val="12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 Ф П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5</w:t>
            </w:r>
          </w:p>
        </w:tc>
      </w:tr>
      <w:tr>
        <w:trPr>
          <w:trHeight w:val="14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Т П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9</w:t>
            </w:r>
          </w:p>
        </w:tc>
      </w:tr>
      <w:tr>
        <w:trPr>
          <w:trHeight w:val="12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Теор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переводны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оревнован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Инструкторская 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удейска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рактик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Восстановительны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е мероприят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-</w:t>
            </w:r>
          </w:p>
        </w:tc>
      </w:tr>
      <w:tr>
        <w:trPr>
          <w:trHeight w:val="12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едицинско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следовани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Воспитательна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5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занят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бот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месяц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9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16</w:t>
            </w:r>
          </w:p>
        </w:tc>
      </w:tr>
      <w:tr>
        <w:trPr>
          <w:trHeight w:val="12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Всего за г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2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36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60" w:leader="none"/>
        </w:tabs>
        <w:ind w:left="2360" w:hanging="23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ОЕ ОБЕСПЕЧЕНИЕ ПРОГРАММЫ</w:t>
      </w:r>
    </w:p>
    <w:p>
      <w:pPr>
        <w:pStyle w:val="Normal"/>
        <w:spacing w:lineRule="exact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2.1 Общая физическая подготовка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20" w:right="2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д общей физической подготовкой понимают процесс, направленный на достижение высокой степени развития физических качеств (силы, быстроты, ловкости, выносливости и гибкости). Общая физическая подготовка направлена на совершенствование деятельности определенных органов и систем организма человека, повышение их функциональных возможностей. Общая подготовка имеет направленность на создание своеобразных резервов организма для их использования в необходимых случаях.</w:t>
      </w:r>
    </w:p>
    <w:p>
      <w:pPr>
        <w:pStyle w:val="Normal"/>
        <w:spacing w:lineRule="auto" w:line="237"/>
        <w:ind w:left="220" w:right="20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60" w:leader="none"/>
        </w:tabs>
        <w:ind w:right="-21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2.2.</w:t>
      </w:r>
      <w:r>
        <w:rPr>
          <w:sz w:val="20"/>
          <w:szCs w:val="20"/>
          <w:lang w:val="ru-RU"/>
        </w:rPr>
        <w:tab/>
      </w:r>
      <w:r>
        <w:rPr>
          <w:b/>
          <w:bCs/>
          <w:sz w:val="24"/>
          <w:szCs w:val="24"/>
          <w:lang w:val="ru-RU"/>
        </w:rPr>
        <w:t>Воспитательная работа</w:t>
      </w:r>
    </w:p>
    <w:p>
      <w:pPr>
        <w:pStyle w:val="Normal"/>
        <w:spacing w:lineRule="auto" w:line="235"/>
        <w:ind w:left="22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зрастание роли физической культуры как средства воспитания юных спортсменов обусловливает повышение требований к воспитательной работе в спортивных школах. При этом важным условием успешной работы является единство воспитательных воздействий, направленных на формирование личности, комплексного влияния факторов социальной системы воспитания, в том числе: семьи, общеобразовательной школы, коллектива педагогов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1"/>
        <w:ind w:left="220" w:right="2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Главной задачей занятий с юными самбистами является воспитание высоких моральных качеств, преданности России, чувства коллективизма, дисциплинированности и трудолюбия. Важную роль в нравственном воспитании играет непосредственно спортивная деятельность, которая представляет большие возможности для воспитания всех этих качеств.</w:t>
      </w:r>
    </w:p>
    <w:p>
      <w:pPr>
        <w:pStyle w:val="Normal"/>
        <w:spacing w:lineRule="exact" w:line="2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left="220" w:right="2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Центральной фигурой во всей воспитательной работе является тренер-преподаватель, который не ограничивает свои функции лишь руководством поведения самбиста во время тренировочных занятий и соревнований. Успешность воспитания во многом определяется способностью тренера повседневно сочетать задачи спортивной подготовки и воспитания.</w:t>
      </w:r>
    </w:p>
    <w:p>
      <w:pPr>
        <w:pStyle w:val="Normal"/>
        <w:spacing w:lineRule="exact" w:line="30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60" w:leader="none"/>
        </w:tabs>
        <w:ind w:right="-19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2.3.</w:t>
      </w:r>
      <w:r>
        <w:rPr>
          <w:sz w:val="20"/>
          <w:szCs w:val="20"/>
        </w:rPr>
        <w:tab/>
      </w:r>
      <w:r>
        <w:rPr>
          <w:b/>
          <w:bCs/>
          <w:sz w:val="23"/>
          <w:szCs w:val="23"/>
        </w:rPr>
        <w:t>Психологическая подготовк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5" w:leader="none"/>
        </w:tabs>
        <w:spacing w:lineRule="auto" w:line="268"/>
        <w:ind w:left="100" w:right="40" w:firstLine="712"/>
        <w:jc w:val="both"/>
        <w:rPr/>
      </w:pPr>
      <w:r>
        <w:rPr>
          <w:sz w:val="24"/>
          <w:szCs w:val="24"/>
          <w:lang w:val="ru-RU"/>
        </w:rPr>
        <w:t xml:space="preserve">общей системе подготовки самбиста все большее значение приобретает психологи-ческая подготовка. </w:t>
      </w:r>
      <w:r>
        <w:rPr>
          <w:sz w:val="24"/>
          <w:szCs w:val="24"/>
        </w:rPr>
        <w:t>Психологическая подготовка связана с процессом совершенствования психики спортсмена.</w:t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080" w:right="726" w:gutter="0" w:header="510" w:top="705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/>
        <w:ind w:left="100" w:right="60" w:firstLine="708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сновной задачей моральной, волевой и специальной психологической подготовки является воспитание моральных и волевых качеств спортсмена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2.4. Теоретическая подготовка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9" w:leader="none"/>
        </w:tabs>
        <w:spacing w:lineRule="auto" w:line="232"/>
        <w:ind w:left="100" w:right="60" w:firstLine="7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ом разделе приводится примерный план теоретической подготовки учащихся, который должен содержать минимум необходимых знаний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9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еречень тем и краткое содержание материала по теории для самбистов</w:t>
      </w:r>
    </w:p>
    <w:p>
      <w:pPr>
        <w:pStyle w:val="Normal"/>
        <w:spacing w:lineRule="auto" w:line="235"/>
        <w:ind w:right="-119" w:hanging="0"/>
        <w:jc w:val="center"/>
        <w:rPr>
          <w:sz w:val="20"/>
          <w:szCs w:val="20"/>
        </w:rPr>
      </w:pPr>
      <w:r>
        <w:rPr>
          <w:sz w:val="24"/>
          <w:szCs w:val="24"/>
        </w:rPr>
        <w:t>в спортивно-оздоровительной группе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140"/>
        <w:gridCol w:w="6480"/>
        <w:gridCol w:w="900"/>
        <w:gridCol w:w="30"/>
      </w:tblGrid>
      <w:tr>
        <w:trPr>
          <w:trHeight w:val="247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w w:val="95"/>
              </w:rPr>
              <w:t>№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Кол-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Тема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40" w:hanging="0"/>
              <w:rPr>
                <w:sz w:val="20"/>
                <w:szCs w:val="20"/>
              </w:rPr>
            </w:pPr>
            <w:r>
              <w:rPr/>
              <w:t>Содержани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ч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1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Физическая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Физическая  культура  как  часть  общей  культуры  общества.  </w:t>
            </w:r>
            <w:r>
              <w:rPr/>
              <w:t>Е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/>
              <w:t>0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ультура и спорт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значение  для  укрепления  здоровья,  всестороннего  физическог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звития, подготовки к труду и защите Родины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2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Краткий обзор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История создания самбо. Сведения о развитии самбо в ДЮСШ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я самбо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Лучшие спортсмены школы. Участие российских спортсменов в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еждународных соревнованиях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3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Краткие сведения о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Скелет  человека. Форма костей.  Суставы.  </w:t>
            </w:r>
            <w:r>
              <w:rPr/>
              <w:t>Мышцы.  Связочный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оении и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аппарат. Деятельность мышц. Прикрепление мышц к костям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ункциях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изма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4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Общие понятия о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Гигиенические  требования  к  занимающимся.  Личная  гигиена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игиене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Гигиена мест занятий. Предупреждение травм. </w:t>
            </w:r>
            <w:r>
              <w:rPr/>
              <w:t>Причина травм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5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Основы техники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Техника безопасности на занятиях в зале. </w:t>
            </w:r>
            <w:r>
              <w:rPr/>
              <w:t>Правила поведения в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зопасности.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здевалке и фойе ДЮСШ. Техника безопасности на водоемах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еста занятий.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Правила поведения при угрозе терактов. </w:t>
            </w:r>
            <w:r>
              <w:rPr/>
              <w:t>Правила поведения пр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угрозе пожара. Оборудование зала и инвентарь. </w:t>
            </w:r>
            <w:r>
              <w:rPr/>
              <w:t>Форма самбиста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орудование и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нвентарь.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6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Врачебный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Значение   и   содержание   врачебного   контроля.   </w:t>
            </w:r>
            <w:r>
              <w:rPr/>
              <w:t>Порядок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троль и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существления врачебного контроля в ДЮСШ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моконтроль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7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Общие понятия о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ехнический   арсенал   самбиста:   броски,   болевые   приемы,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ке. Правила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удержания, удары и удушающие приемы. </w:t>
            </w:r>
            <w:r>
              <w:rPr/>
              <w:t>Терминология самбо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ревнований.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Значение соревнований, их цели и задачи. </w:t>
            </w:r>
            <w:r>
              <w:rPr/>
              <w:t>Виды соревнований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8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Воспитательное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Взаимосвязь   воспитание   и   обучения.   Роль   коллектива   в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/>
              <w:t>0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начение обучения</w:t>
            </w:r>
          </w:p>
        </w:tc>
        <w:tc>
          <w:tcPr>
            <w:tcW w:w="6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оспитании и обучении.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70" w:hanging="0"/>
              <w:jc w:val="right"/>
              <w:rPr>
                <w:sz w:val="20"/>
                <w:szCs w:val="20"/>
              </w:rPr>
            </w:pPr>
            <w:r>
              <w:rPr/>
              <w:t>9.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Морально-волевая</w:t>
            </w:r>
          </w:p>
        </w:tc>
        <w:tc>
          <w:tcPr>
            <w:tcW w:w="6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Воспитание   морально-волевых  качеств   в   процессе   занятий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2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готовка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спортом:   сознательность,   уважение   к   старшим,   смелость,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держка, решительность, настойчивость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200" w:right="686" w:gutter="0" w:header="454" w:top="705" w:footer="0" w:bottom="26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right="-5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7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100" w:right="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Теоретическая подготовка проводится в форме бесед, лекций и непосредственно на тренировке; она органически связана с физической, морально-волевой подготовкой как элемент практических занятий.</w:t>
      </w:r>
    </w:p>
    <w:p>
      <w:pPr>
        <w:pStyle w:val="Normal"/>
        <w:spacing w:lineRule="exact" w:line="2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left="100" w:right="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Теоретические занятия должны иметь определенную целевую направленность: вырабатывать у занимающихся умение использовать полученные знания на практике в условиях тренировочных занятий.</w:t>
      </w:r>
    </w:p>
    <w:p>
      <w:pPr>
        <w:pStyle w:val="Normal"/>
        <w:spacing w:lineRule="exact" w:line="2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left="100" w:right="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ебный материал распределяется на весь период обучения. При проведении теоретических занятий следует учитывать возраст занимающихся и излагать материал в доступной форме. В зависимости от конкретных условий работы в план теоретической подготовки можно вносить коррективы.</w:t>
      </w:r>
    </w:p>
    <w:p>
      <w:pPr>
        <w:pStyle w:val="Normal"/>
        <w:spacing w:lineRule="exact" w:line="39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0" w:leader="none"/>
        </w:tabs>
        <w:ind w:left="2600" w:hanging="3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КОНТРОЛЯ И ЗАЧЕТНЫЕ ТРЕБОВАНИЯ</w:t>
      </w:r>
    </w:p>
    <w:p>
      <w:pPr>
        <w:pStyle w:val="Normal"/>
        <w:spacing w:lineRule="exact" w:line="316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200" w:leader="none"/>
        </w:tabs>
        <w:ind w:left="13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</w:rPr>
        <w:t>3.1.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Педагогический контроль. Тестирование. Нормативы.</w:t>
      </w:r>
    </w:p>
    <w:p>
      <w:pPr>
        <w:pStyle w:val="Normal"/>
        <w:spacing w:lineRule="auto" w:line="273"/>
        <w:ind w:left="100" w:right="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едагогический контроль является основным для получения информации о состоянии и эффективности деятельности юных спортсменов. Он применяется для оценки эффективности средств и методов тренировки, для определения динамики спортивной формы и прогнозирования спортивных достижений. Задачи педагогического контроля - учет тре-нировочных и соревновательных нагрузок, определение различных сторон подготовленности спортсменов, выявление возможностей достигнуть запланированного спортивного результата, оценка поведения юного спортсмена на соревнованиях. Основными методами педагогического контроля являются педагогические наблюдения и контрольные испытания (тесты), характеризующие различные стороны подготовленности юных спортсменов.</w:t>
      </w:r>
    </w:p>
    <w:p>
      <w:pPr>
        <w:pStyle w:val="Normal"/>
        <w:ind w:left="8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истема нормативов последовательно охватывает весь период обучения в спортивной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школе.</w:t>
      </w:r>
    </w:p>
    <w:p>
      <w:pPr>
        <w:pStyle w:val="Normal"/>
        <w:spacing w:lineRule="auto" w:line="264"/>
        <w:ind w:left="100" w:right="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иболее важным для перевода является выполнение спортивно-технических нормативов, а также нормативов по специальной физической подготовке.</w:t>
      </w:r>
    </w:p>
    <w:p>
      <w:pPr>
        <w:pStyle w:val="Normal"/>
        <w:ind w:left="8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еред тестированием проводится разминка.</w:t>
      </w:r>
    </w:p>
    <w:p>
      <w:pPr>
        <w:pStyle w:val="Normal"/>
        <w:spacing w:lineRule="auto" w:line="264"/>
        <w:ind w:left="100" w:right="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/>
        <w:ind w:left="100" w:right="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мерный комплекс контрольных упражнений по общей физической подготовке включает следующие тесты:</w:t>
      </w:r>
    </w:p>
    <w:p>
      <w:pPr>
        <w:pStyle w:val="Normal"/>
        <w:spacing w:lineRule="auto" w:line="268"/>
        <w:ind w:firstLine="851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а) </w:t>
      </w:r>
      <w:r>
        <w:rPr>
          <w:i/>
          <w:iCs/>
          <w:sz w:val="24"/>
          <w:szCs w:val="24"/>
          <w:lang w:val="ru-RU"/>
        </w:rPr>
        <w:t>Прыжки в длину с места</w:t>
      </w:r>
      <w:r>
        <w:rPr>
          <w:sz w:val="24"/>
          <w:szCs w:val="24"/>
          <w:lang w:val="ru-RU"/>
        </w:rPr>
        <w:t xml:space="preserve"> проводятся на ковре для самбо. Испытуемый встает у стартовой линии в исходное положение - ноги параллельно - и толчком двумя ногами со взмахом рук совершает прыжок. Приземление происходит одновременно на обе ноги. Измерение осуществляется рулеткой по отметке, расположенной ближе к стартовой линии, записывается лучший результат из трех попыток в сантиметрах.</w:t>
      </w:r>
    </w:p>
    <w:p>
      <w:pPr>
        <w:pStyle w:val="Normal"/>
        <w:spacing w:lineRule="exact" w:line="2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  <w:lang w:val="ru-RU"/>
        </w:rPr>
        <w:t xml:space="preserve">б) </w:t>
      </w:r>
      <w:r>
        <w:rPr>
          <w:i/>
          <w:iCs/>
          <w:sz w:val="24"/>
          <w:szCs w:val="24"/>
          <w:lang w:val="ru-RU"/>
        </w:rPr>
        <w:t>Челночный бег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10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 выполняется с максимальной скоростью. </w:t>
      </w:r>
      <w:r>
        <w:rPr>
          <w:sz w:val="24"/>
          <w:szCs w:val="24"/>
        </w:rPr>
        <w:t>Испытуемый встает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0" w:leader="none"/>
        </w:tabs>
        <w:spacing w:lineRule="auto" w:line="264"/>
        <w:ind w:left="100" w:right="20" w:firstLine="4"/>
        <w:rPr/>
      </w:pPr>
      <w:r>
        <w:rPr>
          <w:sz w:val="24"/>
          <w:szCs w:val="24"/>
          <w:lang w:val="ru-RU"/>
        </w:rPr>
        <w:t xml:space="preserve">стартовой линии, стоя лицом к стойкам. По команде обегает препятствия. Время фиксируется до десятой доли секунды. </w:t>
      </w:r>
      <w:r>
        <w:rPr>
          <w:sz w:val="24"/>
          <w:szCs w:val="24"/>
        </w:rPr>
        <w:t>Разрешается одна попытка.</w:t>
      </w:r>
    </w:p>
    <w:p>
      <w:pPr>
        <w:pStyle w:val="Normal"/>
        <w:spacing w:lineRule="auto" w:line="264"/>
        <w:ind w:left="100" w:right="40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6"/>
          <w:type w:val="nextPage"/>
          <w:pgSz w:w="11906" w:h="16838"/>
          <w:pgMar w:left="1200" w:right="686" w:gutter="0" w:header="340" w:top="705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1"/>
        <w:ind w:left="100" w:right="2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в) </w:t>
      </w:r>
      <w:r>
        <w:rPr>
          <w:i/>
          <w:iCs/>
          <w:sz w:val="24"/>
          <w:szCs w:val="24"/>
          <w:lang w:val="ru-RU"/>
        </w:rPr>
        <w:t>Подтягивание на перекладине из виса</w:t>
      </w:r>
      <w:r>
        <w:rPr>
          <w:sz w:val="24"/>
          <w:szCs w:val="24"/>
          <w:lang w:val="ru-RU"/>
        </w:rPr>
        <w:t xml:space="preserve"> оценивается при выполнении спортсменом максимального количества раз хватом сверху, исходное положение: вис на перекладине, руки полностью выпрямлены в локтевых суставах. Подтягивание засчитывается при положении, когда подбородок испытуемого находится выше уровня перекладины. Каждое последующее подтягивание выполняется из исходного положения. Запрещены движения в тазобедренных и коленных суставах и попеременная работа руками.</w:t>
      </w:r>
    </w:p>
    <w:p>
      <w:pPr>
        <w:pStyle w:val="Normal"/>
        <w:spacing w:lineRule="exact" w:line="2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left="100" w:right="2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г) </w:t>
      </w:r>
      <w:r>
        <w:rPr>
          <w:i/>
          <w:iCs/>
          <w:sz w:val="24"/>
          <w:szCs w:val="24"/>
          <w:lang w:val="ru-RU"/>
        </w:rPr>
        <w:t>Поднимание туловища из положения лежа на спине с фиксированными стопами</w:t>
      </w:r>
      <w:r>
        <w:rPr>
          <w:sz w:val="24"/>
          <w:szCs w:val="24"/>
          <w:lang w:val="ru-RU"/>
        </w:rPr>
        <w:t xml:space="preserve"> выполняются максимальное количество раз за 30 секунд. Обязательным условием выполнения данного упражнения является касание согнутых коленей локтями рук в положении за головой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ind w:left="300" w:hanging="1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сание лопатками покрытия, на котором лежит учащийся, выполняя данное упражнение.</w:t>
      </w:r>
    </w:p>
    <w:p>
      <w:pPr>
        <w:pStyle w:val="Normal"/>
        <w:spacing w:lineRule="exact" w:line="3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72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ормативы по самбо для спортивно-оздоровительных групп</w:t>
      </w:r>
    </w:p>
    <w:tbl>
      <w:tblPr>
        <w:tblW w:w="9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1140"/>
        <w:gridCol w:w="200"/>
        <w:gridCol w:w="920"/>
        <w:gridCol w:w="20"/>
        <w:gridCol w:w="1120"/>
        <w:gridCol w:w="300"/>
        <w:gridCol w:w="840"/>
        <w:gridCol w:w="1120"/>
        <w:gridCol w:w="220"/>
        <w:gridCol w:w="740"/>
        <w:gridCol w:w="30"/>
      </w:tblGrid>
      <w:tr>
        <w:trPr>
          <w:trHeight w:val="283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нтрольные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альчики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вочки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2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пражнения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64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ценк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700" w:type="dxa"/>
            <w:gridSpan w:val="6"/>
            <w:tcBorders/>
            <w:vAlign w:val="bottom"/>
          </w:tcPr>
          <w:p>
            <w:pPr>
              <w:pStyle w:val="Normal"/>
              <w:spacing w:lineRule="exact" w:line="258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Челночный бег</w:t>
            </w:r>
            <w:r>
              <w:rPr>
                <w:b/>
                <w:bCs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3х10м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8"/>
                <w:szCs w:val="28"/>
              </w:rPr>
              <w:t>8,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9,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8"/>
                <w:szCs w:val="28"/>
              </w:rPr>
              <w:t>10,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8"/>
                <w:szCs w:val="28"/>
              </w:rPr>
              <w:t>8,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9,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0,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я на высок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кладине из виса (к/р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я на низк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85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кладине из виса лежа (к/р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жимания в упоре лежа (к/р.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ор углом на брусьях, 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 из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85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ожения лежа на спине 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ными стопами (к/р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ыжок в длину с места, с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9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4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8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5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набивного мяча (1 кг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3,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8"/>
                <w:szCs w:val="28"/>
              </w:rPr>
              <w:t>12,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8"/>
                <w:szCs w:val="28"/>
              </w:rPr>
              <w:t>10,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0,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9,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8"/>
                <w:szCs w:val="28"/>
              </w:rPr>
              <w:t>8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-за головы с места, 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700" w:type="dxa"/>
            <w:gridSpan w:val="6"/>
            <w:tcBorders/>
            <w:vAlign w:val="bottom"/>
          </w:tcPr>
          <w:p>
            <w:pPr>
              <w:pStyle w:val="Normal"/>
              <w:spacing w:lineRule="exact" w:line="258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Техническая подготовк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ind w:left="104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ind w:left="104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309"/>
              <w:ind w:left="960" w:hanging="0"/>
              <w:rPr>
                <w:sz w:val="20"/>
                <w:szCs w:val="20"/>
              </w:rPr>
            </w:pPr>
            <w:r>
              <w:rPr>
                <w:b/>
                <w:bCs/>
                <w:w w:val="85"/>
                <w:sz w:val="28"/>
                <w:szCs w:val="28"/>
              </w:rPr>
              <w:t>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- «борцовский мост»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одном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темпа,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одн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ание вокруг головы (по 5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 в обе стороны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щение головы и рук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у, мелкие ша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каждую сторону)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ыжков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 И.п.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о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щение головы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 относительно И.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2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самостраховки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полет, мягкое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высоки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ние через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мление,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, падение с</w:t>
            </w:r>
          </w:p>
        </w:tc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у, уда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ая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нием головой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овищем о ковер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руками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мление, ошибк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группировк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14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техникой самбо во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без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 основных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ок с названием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ми ошибками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ьезным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онных групп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ов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званием приемов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ми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о назван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200" w:right="726" w:gutter="0" w:header="794" w:top="850" w:footer="0" w:bottom="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right="-19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ПИСОК ЛИТЕРАТУРЫ:</w:t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35"/>
        <w:ind w:left="860" w:right="20" w:hanging="63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ная программа спортивной подготовки для детско-юношеских спортивных школ, специализированных детско-юношеских школ олимпийского резерва. С.Е. Табаков, С.В.Елисеев, А.В.Конаков.- М.: Советский спорт, 2005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35"/>
        <w:ind w:left="860" w:hanging="63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 Госкомспотра от 28 июня 2001 г. № 390 «Об утверждении Типового плана-проекта учебной программа для спортивных школ (ДЮСШ, СДЮШОР, ШВСМ и УОР)»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ind w:left="860" w:hanging="6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 дзюдо, И.Д. Свищев, В.Э. Жердев, Москва, федерация дзюдо, 2007 г.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35"/>
        <w:ind w:left="860" w:right="20" w:hanging="636"/>
        <w:jc w:val="both"/>
        <w:rPr/>
      </w:pPr>
      <w:r>
        <w:rPr>
          <w:sz w:val="24"/>
          <w:szCs w:val="24"/>
          <w:lang w:val="ru-RU"/>
        </w:rPr>
        <w:t xml:space="preserve">Борьба самбо. Учебная программа для детско-юношеских спортивных школ, специализированных детско-юношеских школ олимпийского резерва. </w:t>
      </w:r>
      <w:r>
        <w:rPr>
          <w:sz w:val="24"/>
          <w:szCs w:val="24"/>
        </w:rPr>
        <w:t>Москва. ГЦОЛИФК, 1991 г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32"/>
        <w:ind w:left="860" w:right="20" w:hanging="636"/>
        <w:rPr/>
      </w:pPr>
      <w:r>
        <w:rPr>
          <w:sz w:val="24"/>
          <w:szCs w:val="24"/>
          <w:lang w:val="ru-RU"/>
        </w:rPr>
        <w:t xml:space="preserve">Спортивные игры и методика преподавания. Учебник для институтов физической культуры. </w:t>
      </w:r>
      <w:r>
        <w:rPr>
          <w:sz w:val="24"/>
          <w:szCs w:val="24"/>
        </w:rPr>
        <w:t>М.: «Физкультура и спорт», 1986 г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ind w:left="860" w:hanging="6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бо: первые шаги. П.А. Эйгминас., М.:  «Физкультура и спорт», 1991 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ind w:left="860" w:hanging="636"/>
        <w:rPr/>
      </w:pPr>
      <w:r>
        <w:rPr>
          <w:sz w:val="24"/>
          <w:szCs w:val="24"/>
          <w:lang w:val="ru-RU"/>
        </w:rPr>
        <w:t xml:space="preserve">Матвеев Л.П. Теория и методика физической культуры. </w:t>
      </w:r>
      <w:r>
        <w:rPr>
          <w:sz w:val="24"/>
          <w:szCs w:val="24"/>
        </w:rPr>
        <w:t>М.: ФиС, 1991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35"/>
        <w:ind w:left="860" w:right="20" w:hanging="636"/>
        <w:jc w:val="both"/>
        <w:rPr/>
      </w:pPr>
      <w:r>
        <w:rPr>
          <w:sz w:val="24"/>
          <w:szCs w:val="24"/>
          <w:lang w:val="ru-RU"/>
        </w:rPr>
        <w:t xml:space="preserve">О примерных требованиях к программам дополнительного образования детей. </w:t>
      </w:r>
      <w:r>
        <w:rPr>
          <w:sz w:val="24"/>
          <w:szCs w:val="24"/>
        </w:rPr>
        <w:t>Письмо Минобнауки России от 11.12.2006, № 06-1844. Администратор образования № 5(306) март 2007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35"/>
        <w:ind w:left="860" w:right="20" w:hanging="63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 Министерства спорта Российской Федерации от 27 декабря 2013г.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ind w:left="860" w:hanging="636"/>
        <w:rPr>
          <w:sz w:val="24"/>
          <w:szCs w:val="24"/>
        </w:rPr>
      </w:pPr>
      <w:r>
        <w:rPr>
          <w:sz w:val="24"/>
          <w:szCs w:val="24"/>
        </w:rPr>
        <w:t>Индивидуальноепланированиетренировкиборца-самбиста:</w:t>
      </w:r>
      <w:r>
        <w:rPr>
          <w:sz w:val="23"/>
          <w:szCs w:val="23"/>
        </w:rPr>
        <w:t>Методические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86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ации / Подготовлены С.Ф.Ионовым и Е.М.Чумаковым. М.: Комитет по ФК и С при СМ СССР, 198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2655" w:leader="none"/>
        </w:tabs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8"/>
          <w:type w:val="nextPage"/>
          <w:pgSz w:w="11906" w:h="16838"/>
          <w:pgMar w:left="1200" w:right="1126" w:gutter="0" w:header="340" w:top="705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6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9"/>
      <w:type w:val="nextPage"/>
      <w:pgSz w:w="11906" w:h="16838"/>
      <w:pgMar w:left="1440" w:right="726" w:gutter="0" w:header="0" w:top="7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Times New Roman" w:cs="Times New Roman"/>
      <w:i/>
      <w:iCs/>
      <w:color w:val="365F91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  <w:lang w:val="en-US"/>
    </w:rPr>
  </w:style>
  <w:style w:type="character" w:styleId="Style15">
    <w:name w:val="Нижний колонтитул Знак"/>
    <w:basedOn w:val="Style13"/>
    <w:qFormat/>
    <w:rPr>
      <w:sz w:val="22"/>
      <w:szCs w:val="22"/>
      <w:lang w:val="en-US"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4:37:00Z</dcterms:created>
  <dc:creator>Windows User</dc:creator>
  <dc:description/>
  <cp:keywords/>
  <dc:language>en-US</dc:language>
  <cp:lastModifiedBy>Директор</cp:lastModifiedBy>
  <cp:lastPrinted>2018-03-18T21:13:00Z</cp:lastPrinted>
  <dcterms:modified xsi:type="dcterms:W3CDTF">2018-03-18T15:13:00Z</dcterms:modified>
  <cp:revision>4</cp:revision>
  <dc:subject/>
  <dc:title/>
</cp:coreProperties>
</file>