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МИНИСТЕРСТВО СПОРТА РОССИЙСКОЙ ФЕДЕРАЦИИ ПРИКАЗ от 30 августа 2013 г. N 680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Б УТВЕРЖДЕНИИ ФЕДЕРАЛЬНОГО СТАНДАРТАСПОРТИВНОЙ ПОДГОТОВКИ ПО ВИДУ СПОРТА ВОЛЕЙБОЛ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666699"/>
          </w:rPr>
          <w:t>частью 1 статьи 34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1, N 50, ст. 7354; 2012, N 53 (ч. I), ст. 7582) 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666699"/>
          </w:rPr>
          <w:t>подпунктом 4.2.27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; 2013, N 30, ст. 4112), приказываю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 Утвердить прилагаемый Федераль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153549/?frame=1" \l "p27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стандарт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портивной подготовки по виду спорта волейбол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р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Л.МУТКО</w:t>
      </w:r>
    </w:p>
    <w:p>
      <w:pPr>
        <w:pStyle w:val="Normal"/>
        <w:shd w:fill="FFFFFF" w:val="clear"/>
        <w:spacing w:lineRule="atLeast" w:line="432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Bkimgc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Bkimgc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ФЕДЕРАЛЬНЫЙ СТАНДАРТСПОРТИВНОЙ ПОДГОТОВКИ ПО ВИДУ СПОРТА ВОЛЕЙБОЛ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Федеральный стандарт спортивной подготовки по виду спорта волейбол (далее - ФССП) разработан на основани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части 1 статьи 34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0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11, N 50, ст. 7354; 2012, N 53 (ч. I), ст. 7582) 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</w:rPr>
          <w:t>подпункта 4.2.27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; 2013, N 30, ст. 4112),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Normal"/>
        <w:shd w:fill="FFFFFF" w:val="clear"/>
        <w:spacing w:lineRule="atLeast" w:line="432"/>
        <w:ind w:firstLine="360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. Требования к структуре и содержанию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 спортивной подготовки, в том числе к освоению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х теоретических и практических разделов применительно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каждому этапу спортивной подготовки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ограмма спортивной подготовки по виду спорта волейбол (далее - Программа) должна иметь следующую структуру и содержание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итульный лист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яснительную записку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рмативную часть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тодическую часть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истему контроля и зачетные требования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информационного обеспечения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 физкультурных мероприятий и спортивных мероприятий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 "Титульном листе" Программы указывается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вида спорт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изации, осуществляющей спортивную подготовку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звание Программы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звание федерального стандарта спортивной подготовки, на основе которого разработана Программ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ок реализации Программы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д составления Программы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"Нормативная часть" Программы должна содержать: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волейбол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1" \l "p2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1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;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соотношение объемов тренировочного процесса по видам спортивной подготовки на этапах спортивной подготовки по виду спорта волейбол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2" \l "p2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;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планируемые показатели соревновательной деятельности по виду спорта волейбол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2" \l "p3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3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жимы тренировочной работы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дицинские, возрастные и психофизические требования к лицам, проходящим спортивную подготовку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ельные тренировочные нагруз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инимальный и предельный объем соревновательной деятельност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экипировке, спортивному инвентарю и оборудованию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количественному и качественному составу групп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м индивидуальной спортивной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руктуру годичного цикла (название и продолжительность периодов, этапов, мезоциклов)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"Методическая часть" Программы должна содержать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омендуемые объемы тренировочных и соревновательных нагрузок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омендации по планированию спортивных результатов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омендации по организации психологической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ы применения восстановительных средств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ы антидопинговых мероприятий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аны инструкторской и судейской практики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"Система контроля и зачетные требования" Программы должны включать: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конкретизацию критериев подготовки лиц, проходящих спортивную подготовку, на каждом этапе спортивной подготовки, с учетом возраста и влияния физических качеств и телосложения на результативность по виду спорта волейбол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2" \l "p35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4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shd w:fill="FFFFFF" w:val="clear"/>
        <w:spacing w:lineRule="atLeast" w:line="432"/>
        <w:ind w:firstLine="360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I. Нормативы физической подготовки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иные спортивные нормативы с учетом возраста, пола лиц,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ходящих спортивную подготовку, особенностей вида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а волейбол (спортивных дисциплин)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ормативы по видам спортивной подготовки и их соотношение на этапах спортивной подготовки в группах, занимающихся видом спорта волейбол, включают в себя: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2.1. Нормативы общей физической и специальной физической подготовки для зачисления в группы на этапе начальной подготовки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2" \l "p3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5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2" \l "p4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6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3" \l "p45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7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3" \l "p48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8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2.5. Нормативы максимального объема тренировочной нагрузки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3" \l "p5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9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.</w:t>
      </w:r>
    </w:p>
    <w:p>
      <w:pPr>
        <w:pStyle w:val="Normal"/>
        <w:shd w:fill="FFFFFF" w:val="clear"/>
        <w:spacing w:lineRule="atLeast" w:line="432"/>
        <w:ind w:firstLine="360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II. Требования к участию лиц, проходящих спортивную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у, и лиц, ее осуществляющих, в спортивных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ревнованиях, предусмотренных в соответствии с реализуемой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ой спортивной подготовки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Требования к участию в спортивных соревнованиях лиц, проходящих спортивную подготовку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ответствие возраста и пола участника положению (регламенту) об официальных спортивных соревнованиях и правилам вида спорта волейбол;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</w:rPr>
          <w:t>классификаци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правилам вида спорта волейбол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олнение плана спортивной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хождение предварительного соревновательного отбор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соблюдение общероссийских антидопинговых правил и антидопинговых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  <w:color w:val="000000"/>
        </w:rPr>
        <w:t>, утвержденных международными антидопинговыми организациями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shd w:fill="FFFFFF" w:val="clear"/>
        <w:spacing w:lineRule="atLeast" w:line="432"/>
        <w:ind w:firstLine="360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V. Требования к результатам реализации программ спортивной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на каждом из этапов спортивной подготовки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езультатом реализации Программы является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На этапе начальной подготовки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устойчивого интереса к занятиям спортом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широкого круга двигательных умений и навыков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воение основ техники по виду спорта волейбол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естороннее гармоничное развитие физических качеств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репление здоровья спортсменов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бор перспективных юных спортсменов для дальнейших занятий по виду спорта волейбол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На тренировочном этапе (этапе спортивной специализации)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обретение опыта и достижение стабильности выступления на официальных спортивных соревнованиях по виду спорта волейбол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спортивной мотиваци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репление здоровья спортсменов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На этапе совершенствования спортивного мастерства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функциональных возможностей организма спортсменов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ание высокого уровня спортивной мотиваци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 здоровья спортсменов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этапе высшего спортивного мастерства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ижение результатов уровня спортивных сборных команд Российской Федераци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спортивного отбора включает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тбор перспективных юных спортсменов для комплектования групп спортивной подготовки по виду спорта волейбол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shd w:fill="FFFFFF" w:val="clear"/>
        <w:spacing w:lineRule="atLeast" w:line="432"/>
        <w:ind w:firstLine="360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. Особенности осуществления спортивной подготовки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тдельным спортивным дисциплинам по виду спорта волейбол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собенности осуществления спортивной подготовки в спортивных дисциплинах вида спорта волейбол определяются в Программе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сти осуществления спортивной подготовки в спортивных дисциплинах вида спорта волейбол учитываются при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лении планов спортивной подготовки, начиная с этапа совершенствования спортивного мастерств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ставлении плана физкультурных мероприятий и спортивных мероприятий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Основными формами осуществления спортивной подготовки являются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упповые и индивидуальные тренировочные и теоретические занятия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бота по индивидуальным планам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нировочные сборы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спортивных соревнованиях и мероприятиях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структорская и судейская практик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дико-восстановительные мероприятия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стирование и контроль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волейбол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3" \l "p5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10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Порядок формирования групп спортивной подготовки по виду спорта волейбол определяется организациями, осуществляющими спортивную подготовку, самостоятельно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С учетом специфики вида спорта волейбол определяются следующие особенности спортивной подготовки: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зависимости от условий и организации занятий, а также условий проведения спортивных соревнований, подготовка по виду спорта волейбол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shd w:fill="FFFFFF" w:val="clear"/>
        <w:spacing w:lineRule="atLeast" w:line="432"/>
        <w:ind w:firstLine="360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I. Требования к условиям реализации программ спортивной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, в том числе кадрам, материально-технической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зе и инфраструктуре организаций, осуществляющих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ую подготовку, и иным условиям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Требования к кадрам организаций, осуществляющих спортивную подготовку: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19.1. Уровень квалификации лиц, осуществляющих спортивную подготовку, должен соответствовать требованиям, определенным Единым квалификационным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</w:rPr>
          <w:t>справочник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19.2. Лица, не имеющие специальной подготовки или стажа работы, установленных в разделе "Требования к квалификации"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</w:rPr>
          <w:t>ЕКСД</w:t>
        </w:r>
      </w:hyperlink>
      <w:r>
        <w:rPr>
          <w:rFonts w:cs="Arial" w:ascii="Arial" w:hAnsi="Arial"/>
          <w:color w:val="000000"/>
        </w:rPr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</w:rPr>
          <w:t>Пункт 6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ЕКСД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игрового зал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тренажерного зала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раздевалок, душевых;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наличие медицинского кабинета, оборудованного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обеспечение оборудованием и спортивным инвентарем, необходимыми для прохождения спортивной подготовки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4" \l "p64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11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;</w:t>
      </w:r>
    </w:p>
    <w:p>
      <w:pPr>
        <w:pStyle w:val="Normal"/>
        <w:shd w:fill="FFFFFF" w:val="clear"/>
        <w:spacing w:lineRule="atLeast" w:line="432"/>
        <w:ind w:firstLine="360"/>
        <w:jc w:val="both"/>
        <w:rPr/>
      </w:pPr>
      <w:r>
        <w:rPr>
          <w:rFonts w:cs="Arial" w:ascii="Arial" w:hAnsi="Arial"/>
          <w:color w:val="000000"/>
        </w:rPr>
        <w:t>- обеспечение спортивной экипировкой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153549/?frame=4" \l "p7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е N 1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настоящему ФССП)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проезда к месту проведения спортивных мероприятий и обратно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питанием и проживанием в период проведения спортивных мероприятий;</w:t>
      </w:r>
    </w:p>
    <w:p>
      <w:pPr>
        <w:pStyle w:val="Normal"/>
        <w:shd w:fill="FFFFFF" w:val="clear"/>
        <w:spacing w:lineRule="atLeast" w:line="432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Normal"/>
        <w:shd w:fill="FFFFFF" w:val="clear"/>
        <w:spacing w:lineRule="atLeast" w:line="432"/>
        <w:ind w:firstLine="360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1</w:t>
      </w:r>
    </w:p>
    <w:p>
      <w:pPr>
        <w:pStyle w:val="Normal"/>
        <w:shd w:fill="FFFFFF" w:val="clear"/>
        <w:spacing w:lineRule="atLeast" w:line="432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spacing w:lineRule="atLeast" w:line="432"/>
        <w:ind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АПОВ СПОРТИВНОЙ ПОДГОТОВКИ, МИНИМАЛЬНЫЙ ВОЗРАСТ ЛИЦ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ЧИСЛЕНИЯ НА ЭТАПЫ СПОРТИВНОЙ ПОДГОТОВКИ И МИНИМАЛЬНОЕ</w:t>
      </w:r>
    </w:p>
    <w:p>
      <w:pPr>
        <w:pStyle w:val="Normal"/>
        <w:shd w:fill="FFFFFF" w:val="clear"/>
        <w:spacing w:lineRule="atLeast" w:line="432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ЛИЦ, ПРОХОДЯЩИХ СПОРТИВНУЮ ПОДГОТОВКУ В ГРУППАХ</w:t>
      </w:r>
    </w:p>
    <w:p>
      <w:pPr>
        <w:pStyle w:val="Normal"/>
        <w:shd w:fill="FFFFFF" w:val="clear"/>
        <w:spacing w:lineRule="atLeast" w:line="432"/>
        <w:ind w:firstLine="360"/>
        <w:jc w:val="center"/>
        <w:rPr/>
      </w:pPr>
      <w:r>
        <w:rPr/>
        <w:t>НА ЭТАПАХ СПОРТИВНОЙ ПОДГОТОВКИ ПО ВИДУ СПОРТА ВОЛЕЙБОЛ</w:t>
      </w:r>
    </w:p>
    <w:tbl>
      <w:tblPr>
        <w:tblW w:w="1074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0"/>
        <w:gridCol w:w="2764"/>
        <w:gridCol w:w="2593"/>
        <w:gridCol w:w="2233"/>
      </w:tblGrid>
      <w:tr>
        <w:trPr>
          <w:trHeight w:val="30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спортивной подготовки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этапов (в годах)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возраст для зачисления в группы (лет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лняемость групп (человек)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начальной подготовки</w:t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 25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очный этап (этап спортивной специализации)</w:t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20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совершенствования спортивного мастерства</w:t>
            </w:r>
          </w:p>
        </w:tc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й</w:t>
            </w:r>
          </w:p>
        </w:tc>
        <w:tc>
          <w:tcPr>
            <w:tcW w:w="2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2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высшего спортивного мастерства</w:t>
            </w:r>
          </w:p>
        </w:tc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й</w:t>
            </w:r>
          </w:p>
        </w:tc>
        <w:tc>
          <w:tcPr>
            <w:tcW w:w="2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 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НОШ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ОВ ТРЕНИРОВОЧНОГО ПРОЦЕССА ПО ВИДАМ СПОРТИВНО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НА ЭТАПАХ СПОРТИВНОЙ ПОДГОТОВКИ ПО ВИДУ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А ВОЛЕЙБОЛ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452"/>
        <w:gridCol w:w="940"/>
        <w:gridCol w:w="864"/>
        <w:gridCol w:w="1278"/>
        <w:gridCol w:w="2529"/>
        <w:gridCol w:w="1619"/>
      </w:tblGrid>
      <w:tr>
        <w:trPr/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ы спортивной подготовки</w:t>
            </w:r>
          </w:p>
        </w:tc>
        <w:tc>
          <w:tcPr>
            <w:tcW w:w="76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годы спортивной подготовки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начальной подготовки</w:t>
            </w:r>
          </w:p>
        </w:tc>
        <w:tc>
          <w:tcPr>
            <w:tcW w:w="2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й этап (этап спортивной специализации)</w:t>
            </w:r>
          </w:p>
        </w:tc>
        <w:tc>
          <w:tcPr>
            <w:tcW w:w="25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совершенствования спортивного мастерства</w:t>
            </w:r>
          </w:p>
        </w:tc>
        <w:tc>
          <w:tcPr>
            <w:tcW w:w="16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высшего спортивного мастерства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года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двух лет</w:t>
            </w:r>
          </w:p>
        </w:tc>
        <w:tc>
          <w:tcPr>
            <w:tcW w:w="1278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двух лет</w:t>
            </w:r>
          </w:p>
        </w:tc>
        <w:tc>
          <w:tcPr>
            <w:tcW w:w="25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физическая подготовка (%)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- 3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- 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- 2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- 12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- 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- 10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физическая подготовка (%)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- 1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1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1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- 14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- 17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- 14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 подготовка (%)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- 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- 2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- 24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- 25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- 2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- 20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ктическая, теоретическая, психологическая подготовка, медико-восстановительные мероприятия (%)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- 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- 2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- 25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- 30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- 3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- 34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о-тактическая (интегральная) подготовка (%)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- 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1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- 1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- 10</w:t>
            </w:r>
          </w:p>
        </w:tc>
        <w:tc>
          <w:tcPr>
            <w:tcW w:w="25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- 1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- 10</w:t>
            </w:r>
          </w:p>
        </w:tc>
      </w:tr>
      <w:tr>
        <w:trPr/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соревнованиях, тренерская и судейская практика (%)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- 12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1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14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- 15</w:t>
            </w:r>
          </w:p>
        </w:tc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- 16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- 16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УЕМЫЕ ПОКАЗАТЕЛ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РЕВНОВАТЕЛЬНОЙ ДЕЯТЕЛЬНОСТИ ПО ВИДУ СПОРТА ВОЛЕЙБОЛ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624"/>
        <w:gridCol w:w="993"/>
        <w:gridCol w:w="1027"/>
        <w:gridCol w:w="1495"/>
        <w:gridCol w:w="2824"/>
        <w:gridCol w:w="1878"/>
      </w:tblGrid>
      <w:tr>
        <w:trPr/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соревнований (игр)</w:t>
            </w:r>
          </w:p>
        </w:tc>
        <w:tc>
          <w:tcPr>
            <w:tcW w:w="88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годы спортивной подготовк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начальной подготовки</w:t>
            </w:r>
          </w:p>
        </w:tc>
        <w:tc>
          <w:tcPr>
            <w:tcW w:w="2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й этап (этап спортивной специализации)</w:t>
            </w:r>
          </w:p>
        </w:tc>
        <w:tc>
          <w:tcPr>
            <w:tcW w:w="28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совершенствования спортивного мастерства</w:t>
            </w:r>
          </w:p>
        </w:tc>
        <w:tc>
          <w:tcPr>
            <w:tcW w:w="18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высшего спортивного мастерства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од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года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двух лет</w:t>
            </w:r>
          </w:p>
        </w:tc>
        <w:tc>
          <w:tcPr>
            <w:tcW w:w="14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двух лет</w:t>
            </w:r>
          </w:p>
        </w:tc>
        <w:tc>
          <w:tcPr>
            <w:tcW w:w="2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3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- 5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- 5</w:t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7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7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борочны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3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3</w:t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3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 3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игр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- 25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- 5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- 60</w:t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- 70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- 75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ИЯ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Х КАЧЕСТВ И ТЕЛОСЛОЖЕНИЯ НА РЕЗУЛЬТАТИВНОСТЬ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ИДУ СПОРТА ВОЛЕЙБОЛ</w:t>
      </w:r>
    </w:p>
    <w:tbl>
      <w:tblPr>
        <w:tblW w:w="62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948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ие качества и телосложе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влияния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ные способности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шечная сила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тибулярная устойчивость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носливость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бкость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ционные способности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осложение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ные обозначения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- значительное влияние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среднее влияние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незначительное влияние.</w:t>
      </w:r>
    </w:p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Й ФИЗИЧЕСКОЙ И СПЕЦИАЛЬНОЙ ФИЗИЧЕСКОЙ ПОДГОТОВ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ЧИСЛЕНИЯ В ГРУППЫ НА ЭТАПЕ НАЧАЛЬНОЙ ПОДГОТОВКИ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4112"/>
        <w:gridCol w:w="4031"/>
      </w:tblGrid>
      <w:tr>
        <w:trPr/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ваемое физическое качество</w:t>
            </w:r>
          </w:p>
        </w:tc>
        <w:tc>
          <w:tcPr>
            <w:tcW w:w="8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 (тесты)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</w:t>
            </w:r>
          </w:p>
        </w:tc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вушки</w:t>
            </w:r>
          </w:p>
        </w:tc>
      </w:tr>
      <w:tr>
        <w:trPr/>
        <w:tc>
          <w:tcPr>
            <w:tcW w:w="24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ота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5,1 с)</w:t>
            </w:r>
          </w:p>
        </w:tc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5,7 с)</w:t>
            </w:r>
          </w:p>
        </w:tc>
      </w:tr>
      <w:tr>
        <w:trPr/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1,0 с)</w:t>
            </w:r>
          </w:p>
        </w:tc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1,5 с)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а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2,5 м)</w:t>
            </w:r>
          </w:p>
        </w:tc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2 м)</w:t>
            </w:r>
          </w:p>
        </w:tc>
      </w:tr>
      <w:tr>
        <w:trPr/>
        <w:tc>
          <w:tcPr>
            <w:tcW w:w="24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но-силовые качества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210 см)</w:t>
            </w:r>
          </w:p>
        </w:tc>
        <w:tc>
          <w:tcPr>
            <w:tcW w:w="4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190 см)</w:t>
            </w:r>
          </w:p>
        </w:tc>
      </w:tr>
      <w:tr>
        <w:trPr/>
        <w:tc>
          <w:tcPr>
            <w:tcW w:w="24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54 см)</w:t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46 см)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6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Й ФИЗИЧЕСКОЙ И СПЕЦИАЛЬНОЙ ФИЗИЧЕСКОЙ ПОДГОТОВ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ЧИСЛЕНИЯ В ГРУППЫ НА ТРЕНИРОВОЧНОМ ЭТАП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ЭТАПЕ СПОРТИВНОЙ СПЕЦИАЛИЗАЦИИ)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065"/>
        <w:gridCol w:w="4141"/>
      </w:tblGrid>
      <w:tr>
        <w:trPr/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ваемое физическое качество</w:t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 (тесты)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вушки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ота</w:t>
            </w:r>
          </w:p>
        </w:tc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5,0 с)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5,5 с)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0,9 с)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1,2 с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а</w:t>
            </w:r>
          </w:p>
        </w:tc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6 м)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2,5 м)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но-силовые качества</w:t>
            </w:r>
          </w:p>
        </w:tc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220 см)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200 см)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56 см)</w:t>
            </w:r>
          </w:p>
        </w:tc>
        <w:tc>
          <w:tcPr>
            <w:tcW w:w="4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48 см)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мастерство</w:t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ная техническая программа</w:t>
            </w:r>
          </w:p>
        </w:tc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ная техническая программа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Приложение N 7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Й ФИЗИЧЕСКОЙ И СПЕЦИАЛЬНОЙ ФИЗИЧЕСКОЙ ПОДГОТОВ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ЧИСЛЕНИЯ В ГРУППЫ НА ЭТАПЕ СОВЕРШЕНСТВОВА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ОГО МАСТЕРСТВА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4097"/>
        <w:gridCol w:w="4097"/>
      </w:tblGrid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ваемое физическое качество</w:t>
            </w:r>
          </w:p>
        </w:tc>
        <w:tc>
          <w:tcPr>
            <w:tcW w:w="8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 (тесты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оши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вушки</w:t>
            </w:r>
          </w:p>
        </w:tc>
      </w:tr>
      <w:tr>
        <w:trPr/>
        <w:tc>
          <w:tcPr>
            <w:tcW w:w="2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от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4,9 с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5,3 с)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0,8 с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1 с)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8 м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4 м)</w:t>
            </w:r>
          </w:p>
        </w:tc>
      </w:tr>
      <w:tr>
        <w:trPr/>
        <w:tc>
          <w:tcPr>
            <w:tcW w:w="2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но-силовые качеств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240 см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210 см)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60 см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50 см)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мастерство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ная техническая программ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ная техническая программа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разряд</w:t>
            </w:r>
          </w:p>
        </w:tc>
        <w:tc>
          <w:tcPr>
            <w:tcW w:w="8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спортивный разряд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8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Й ФИЗИЧЕСКОЙ И СПЕЦИАЛЬНОЙ ФИЗИЧЕСКОЙ ПОДГОТОВ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ЧИСЛЕНИЯ В ГРУППЫ НА ЭТАПЕ ВЫСШЕ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ОГО МАСТЕРСТВА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4097"/>
        <w:gridCol w:w="4097"/>
      </w:tblGrid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ваемое физическое качество</w:t>
            </w:r>
          </w:p>
        </w:tc>
        <w:tc>
          <w:tcPr>
            <w:tcW w:w="8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ые упражнения (тесты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жчины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нщины</w:t>
            </w:r>
          </w:p>
        </w:tc>
      </w:tr>
      <w:tr>
        <w:trPr/>
        <w:tc>
          <w:tcPr>
            <w:tcW w:w="2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от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4,9 с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 м (не более 5,3 с)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0,8 с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5 x 6 м (не более 11 с)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8 м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ок мяча весом 1 кг из-за головы двумя руками стоя (не менее 14 м)</w:t>
            </w:r>
          </w:p>
        </w:tc>
      </w:tr>
      <w:tr>
        <w:trPr/>
        <w:tc>
          <w:tcPr>
            <w:tcW w:w="2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но-силовые качеств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240 см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 (не менее 210 см)</w:t>
            </w:r>
          </w:p>
        </w:tc>
      </w:tr>
      <w:tr>
        <w:trPr/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60 см)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верх с места со взмахом руками (не менее 50 см)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мастерство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ная техническая программа</w:t>
            </w:r>
          </w:p>
        </w:tc>
        <w:tc>
          <w:tcPr>
            <w:tcW w:w="4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ная техническая программа</w:t>
            </w:r>
          </w:p>
        </w:tc>
      </w:tr>
      <w:tr>
        <w:trPr/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разряд</w:t>
            </w:r>
          </w:p>
        </w:tc>
        <w:tc>
          <w:tcPr>
            <w:tcW w:w="81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дидат в мастера спорта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9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Ы МАКСИМАЛЬНОГО ОБЪЕМА ТРЕНИРОВОЧНОЙ НАГРУЗКИ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46"/>
        <w:gridCol w:w="974"/>
        <w:gridCol w:w="1031"/>
        <w:gridCol w:w="1500"/>
        <w:gridCol w:w="2831"/>
        <w:gridCol w:w="1884"/>
      </w:tblGrid>
      <w:tr>
        <w:trPr/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ный норматив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годы спортивной подготовки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начальной подготовки</w:t>
            </w:r>
          </w:p>
        </w:tc>
        <w:tc>
          <w:tcPr>
            <w:tcW w:w="25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й этап (этап спортивной специализации)</w:t>
            </w:r>
          </w:p>
        </w:tc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совершенствования спортивного мастерства</w:t>
            </w:r>
          </w:p>
        </w:tc>
        <w:tc>
          <w:tcPr>
            <w:tcW w:w="18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высшего спортивного мастерств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ода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года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двух лет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двух лет</w:t>
            </w:r>
          </w:p>
        </w:tc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часов в неделю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1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- 18</w:t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- 24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- 32</w:t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тренировок в неделю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- 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- 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- 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- 7</w:t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- 10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11</w:t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ичество часов в год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- 62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- 936</w:t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 - 1248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 - 1664</w:t>
            </w:r>
          </w:p>
        </w:tc>
      </w:tr>
      <w:tr>
        <w:trPr/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ичество тренировок в год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- 208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- 208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- 28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- 364</w:t>
            </w:r>
          </w:p>
        </w:tc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- 520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- 572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10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ТРЕНИРОВОЧНЫХ СБОРОВ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117"/>
        <w:gridCol w:w="1298"/>
        <w:gridCol w:w="2118"/>
        <w:gridCol w:w="1687"/>
        <w:gridCol w:w="1167"/>
        <w:gridCol w:w="1859"/>
      </w:tblGrid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тренировочных сборов</w:t>
            </w:r>
          </w:p>
        </w:tc>
        <w:tc>
          <w:tcPr>
            <w:tcW w:w="6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тимальное число участников сбо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высшего спортивного мастерства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совершенствования спортивного мастерства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й этап (этап спортивной специализации)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начальной подготовки</w:t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3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kimgc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 Тренировочные сборы по подготовке к соревнованиям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е сборы по подготовке к международным соревнованиям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е сборы по подготовке к чемпионатам, кубкам, первенствам Росс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е сборы по подготовке к другим всероссийским соревнованиям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6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3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kimgc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. Специальные тренировочные сборы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е сборы по общей или специальной физической подготовк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овительные тренировочные сборы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4 дней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соревнований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е сборы для комплексного медицинского обследования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 дней, но не более 2 раз в год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е сборы в каникулярный период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1 дня подряд и не более двух сборов в год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60 дней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правилами приема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ОБОРУДОВАНИЕ И СПОРТИВНЫЙ ИНВЕНТАРЬ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ЫЕ ДЛЯ ПРОХОЖДЕНИЯ СПОРТИВНОЙ ПОДГОТОВКИ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36"/>
        <w:gridCol w:w="2193"/>
        <w:gridCol w:w="2241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изделий</w:t>
            </w:r>
          </w:p>
        </w:tc>
      </w:tr>
      <w:tr>
        <w:trPr/>
        <w:tc>
          <w:tcPr>
            <w:tcW w:w="106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kimgc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борудование и спортивный инвентарь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ка волейбольная со стойками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ч волейбольный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ектор для волейбольных стоек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063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kimgc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полнительное и вспомогательное оборудование и спортивный инвентарь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ьер легкоатлетический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нтели массивные от 1 до 5 кг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ч набивной (медицинбол) весом от 1 до 5 кг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зина для мячей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ч теннисный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ч футбольный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для накачивания мячей в комплекте с иглами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калка гимнастическая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мейка гимнастическая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яжелитель для ног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яжелитель для рук</w:t>
            </w:r>
          </w:p>
        </w:tc>
        <w:tc>
          <w:tcPr>
            <w:tcW w:w="21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22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спандер резиновый ленточный</w:t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 N 1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Федеральному стандарту спортивно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и по виду спорта волейбол</w:t>
      </w:r>
    </w:p>
    <w:p>
      <w:pPr>
        <w:pStyle w:val="Normal"/>
        <w:shd w:fill="FFFFFF" w:val="clear"/>
        <w:jc w:val="center"/>
        <w:rPr/>
      </w:pPr>
      <w:r>
        <w:rPr/>
        <w:t>ОБЕСПЕЧЕНИЕ СПОРТИВНОЙ ЭКИПИРОВКОЙ</w:t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348"/>
        <w:gridCol w:w="777"/>
        <w:gridCol w:w="1145"/>
        <w:gridCol w:w="812"/>
        <w:gridCol w:w="974"/>
        <w:gridCol w:w="812"/>
        <w:gridCol w:w="974"/>
        <w:gridCol w:w="812"/>
        <w:gridCol w:w="974"/>
        <w:gridCol w:w="812"/>
        <w:gridCol w:w="974"/>
      </w:tblGrid>
      <w:tr>
        <w:trPr/>
        <w:tc>
          <w:tcPr>
            <w:tcW w:w="106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kimgc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/п</w:t>
            </w:r>
          </w:p>
        </w:tc>
        <w:tc>
          <w:tcPr>
            <w:tcW w:w="13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1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ная единица</w:t>
            </w:r>
          </w:p>
        </w:tc>
        <w:tc>
          <w:tcPr>
            <w:tcW w:w="7144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спортивной подготовки</w:t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6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начальной подготовки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ировочный этап (этап спортивной специализации)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совершенствования спортивного мастерства</w:t>
            </w:r>
          </w:p>
        </w:tc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 высшего спортивного мастерства</w:t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эксплуатации (лет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эксплуатации (лет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эксплуатации (лет)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эксплуатации (лет)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ветрозащитный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юм спортивный парадный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ссовки для волейбола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ссовки легкоатлетические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ка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ки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тенце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ка спортивна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ксатор голеностопного сустава (голеностопник)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ксатор коленного сустава (наколенник)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ксатор лучезапястного сустава (напульсник)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тболка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пка спортивная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рты (трусы) спортивные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рты эластичные (тайсы)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занимающегося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kimgc">
    <w:name w:val="bkimg_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841/?dst=176" TargetMode="External"/><Relationship Id="rId3" Type="http://schemas.openxmlformats.org/officeDocument/2006/relationships/hyperlink" Target="http://www.consultant.ru/document/cons_doc_LAW_154302/?dst=100048" TargetMode="External"/><Relationship Id="rId4" Type="http://schemas.openxmlformats.org/officeDocument/2006/relationships/hyperlink" Target="http://www.consultant.ru/document/cons_doc_LAW_149841/?dst=176" TargetMode="External"/><Relationship Id="rId5" Type="http://schemas.openxmlformats.org/officeDocument/2006/relationships/hyperlink" Target="http://www.consultant.ru/document/cons_doc_LAW_154302/?dst=100048" TargetMode="External"/><Relationship Id="rId6" Type="http://schemas.openxmlformats.org/officeDocument/2006/relationships/hyperlink" Target="http://www.consultant.ru/document/cons_doc_LAW_84127/?dst=100010" TargetMode="External"/><Relationship Id="rId7" Type="http://schemas.openxmlformats.org/officeDocument/2006/relationships/hyperlink" Target="http://www.consultant.ru/document/cons_doc_LAW_136129/?dst=100010" TargetMode="External"/><Relationship Id="rId8" Type="http://schemas.openxmlformats.org/officeDocument/2006/relationships/hyperlink" Target="http://www.consultant.ru/document/cons_doc_LAW_120571/?dst=100010" TargetMode="External"/><Relationship Id="rId9" Type="http://schemas.openxmlformats.org/officeDocument/2006/relationships/hyperlink" Target="http://www.consultant.ru/document/cons_doc_LAW_120571/?dst=100010" TargetMode="External"/><Relationship Id="rId10" Type="http://schemas.openxmlformats.org/officeDocument/2006/relationships/hyperlink" Target="http://www.consultant.ru/document/cons_doc_LAW_120571/?dst=100023" TargetMode="External"/><Relationship Id="rId11" Type="http://schemas.openxmlformats.org/officeDocument/2006/relationships/hyperlink" Target="http://www.consultant.ru/document/cons_doc_LAW_153549/?frame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59:00Z</dcterms:created>
  <dc:creator>user</dc:creator>
  <dc:description/>
  <cp:keywords/>
  <dc:language>en-US</dc:language>
  <cp:lastModifiedBy>user</cp:lastModifiedBy>
  <dcterms:modified xsi:type="dcterms:W3CDTF">2014-02-01T16:04:00Z</dcterms:modified>
  <cp:revision>1</cp:revision>
  <dc:subject/>
  <dc:title>МИНИСТЕРСТВО СПОРТА РОССИЙСКОЙ ФЕДЕРАЦИИ ПРИКАЗ от 30 августа 2013 г</dc:title>
</cp:coreProperties>
</file>