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Чек-лист готовности на 08.04.2020</w:t>
      </w:r>
    </w:p>
    <w:p>
      <w:pPr>
        <w:pStyle w:val="Normal"/>
        <w:jc w:val="center"/>
        <w:rPr/>
      </w:pPr>
      <w:r>
        <w:rPr/>
        <w:t>МКУ ДО «Топчихинская ДЮСШ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контро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ыполнение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Приказ директора 00 об организации дистанционного обучения, которым назначается ответственное лицо за организацию дистанционного обучения, регламентируется порядок оказания учебно-методической помощи обучающимся (индивидуальных консультаций) и проведение текущего и итогового контроля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6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горячей линии на сайте 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мониторинга готовности 00 к дистанционному обучени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фик проведения текущего и итогового контроля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консультац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е заявления родителей (законных представителей) о выборе формы обуч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ый список обучающихся в дистанционной форм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Журнал ежедневного мониторинга присутствующих обучающихся, дистанционно обучающихс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План организации индивидуальной профилактической работы с несовершеннолетними и семьями СО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Участие руководителей, педагогов в обучающих вебинарах по вопросам дистанционного обуч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едагогического совета об определении набора ресурсов, онлайн-платформ и эл. приложений, в том числе эл. образовательных ресурсов, которые допускаются к использованию в образовательном процессе, определении предельно допустимого объема ежедневных (еженедельных) домашних заданий на учащегося по всем предмета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заседания государственно-общественного органа управления о режиме работы ОО в условиях повышенной готовности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исание занятий на каждый класс и каждый учебный день в соответствии с учебным план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Корректировку годового календарного учебного графи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Корректировку рабочих программ с учетом продолжительности 4 четверти, форм обучен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ниторинг готовности каждого педагога проведения уроков в дистанционном режиме (проверить на одном-двух учениках или др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49:00Z</dcterms:created>
  <dc:creator>Inspektor1</dc:creator>
  <dc:description/>
  <cp:keywords/>
  <dc:language>en-US</dc:language>
  <cp:lastModifiedBy>Директор</cp:lastModifiedBy>
  <cp:lastPrinted>2020-04-08T11:52:00Z</cp:lastPrinted>
  <dcterms:modified xsi:type="dcterms:W3CDTF">2020-04-15T09:49:00Z</dcterms:modified>
  <cp:revision>2</cp:revision>
  <dc:subject/>
  <dc:title/>
</cp:coreProperties>
</file>