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к-лист готовности на 13.04.2020</w:t>
      </w:r>
    </w:p>
    <w:p>
      <w:pPr>
        <w:pStyle w:val="Normal"/>
        <w:jc w:val="center"/>
        <w:rPr/>
      </w:pPr>
      <w:r>
        <w:rPr/>
        <w:t>МКУ ДО «Топчихинская ДЮС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иказ директора 00 об организации дистанционного обучения, которым назначается ответственное лицо за организацию дистанционного обучения, регламентируется порядок оказания учебно-методической помощи обучающимся (индивидуальных консультаций) и проведение текуще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рячей линии на сайте 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соглашение к трудовому договору тренеров-преподава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рганизации дистанционного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педагогов  с локальными актами о внедрении дистанционного обучения, методическими рекомендац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готовности 00 к дистанционному обуч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проведения текущего и итогового контроля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онсульт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заявления родителей (законных представителей) о выборе формы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список обучающихся в дистанционной фор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Журнал ежедневного мониторинга присутствующих обучающихся, дистанционно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лан организации индивидуальной профилактической работы с несовершеннолетними и семьями СО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частие руководителей, педагогов в обучающих вебинарах по вопросам дистанционного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Решение педагогического совета об определении набора ресурсов, онлайн-платформ и эл. приложений, в том числе эл. образовательных ресурсов, которые допускаются к использованию в образовательном процессе, определении предельно допустимого объема ежедневных (еженедельных) домашних заданий на учащегося по всем предмет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государственно-общественного органа управления о режиме работы ОО в условиях повышенной готовно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 на каждый класс и каждый учебный день в соответствии с учебным план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ректировку годового календарного учебного граф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рректировку рабочих программ с учетом продолжительности 4 четверти, форм обуч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готовности каждого педагога проведения уроков в дистанционном режиме (проверить на одном-двух учениках или др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временном переводе образовательных программ на реализацию в форме электронного обучения с использованием дистанционных образовательных технологий с указанием срока действия такового реш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готовности организации дополнительного образования к дистанционному обучению (наличие доступа к интернету, осуществлен переход на дистанционное обучение, количество педагогов не владеющих  технологиями дистанционного обучения, количество обучающихся, не готовых к обучению, мониторинг технического обеспечения педагога для работы на до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5:00Z</dcterms:created>
  <dc:creator>Inspektor1</dc:creator>
  <dc:description/>
  <cp:keywords/>
  <dc:language>en-US</dc:language>
  <cp:lastModifiedBy>Директор</cp:lastModifiedBy>
  <cp:lastPrinted>2020-04-08T11:52:00Z</cp:lastPrinted>
  <dcterms:modified xsi:type="dcterms:W3CDTF">2020-04-15T09:48:00Z</dcterms:modified>
  <cp:revision>4</cp:revision>
  <dc:subject/>
  <dc:title/>
</cp:coreProperties>
</file>