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к-лист готовности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КУ ДО «Топчихинская ДЮС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катор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аз директора 00 об организации дистанционного обучения, которым назначается ответственное лицо за организацию дистанционного обучения, регламентируется порядок оказания учебно-методической помощи обучающимся (индивидуальных консультаций) и проведение текуще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рячей линии на сайте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готовности 00 к дистанционному обуч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оведения текущего и итогового контрол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онсульт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заявления родителей (законных представителей) о выборе формы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писок обучающихся в дистанционной фор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Журнал ежедневного мониторинга присутствующих обучающихся, дистанционно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лан организации индивидуальной профилактической работы с несовершеннолетними и семьями СО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ие руководителей, педагогов в обучающих вебинарах по вопросам дистанционного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педагогического совета об определении набора ресурсов, онлайн-платформ и эл. приложений, в том числе эл. образовательных ресурсов, которые допускаются к использованию в образовательном процессе, определении предельно допустимого объема ежедневных (еженедельных) домашних заданий на учащегося по всем предмет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государственно-общественного органа управления о режиме работы ОО в условиях повышенной готов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4:00Z</dcterms:created>
  <dc:creator>Inspektor1</dc:creator>
  <dc:description/>
  <cp:keywords/>
  <dc:language>en-US</dc:language>
  <cp:lastModifiedBy>Директор</cp:lastModifiedBy>
  <dcterms:modified xsi:type="dcterms:W3CDTF">2020-04-09T07:04:00Z</dcterms:modified>
  <cp:revision>2</cp:revision>
  <dc:subject/>
  <dc:title/>
</cp:coreProperties>
</file>