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по образованию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Н.А. Рибзам                                                                                                                                                                                     Директор  _______________Э.Д. Колмако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  <w:t>«28» октября  2019 г.                                                                                                                                                                                                                                    «28» октября  2019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u w:val="single"/>
        </w:rPr>
        <w:t>РАСПИСАНИЕ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УЧЕБНО-ТРЕНИРОВОЧНЫХ ЗАНЯТИЙ  МКУ ДО  «Топчихинская ДЮСШ»  на</w:t>
      </w:r>
      <w:r>
        <w:rPr>
          <w:b/>
          <w:i/>
          <w:u w:val="single"/>
        </w:rPr>
        <w:t xml:space="preserve"> </w:t>
      </w:r>
      <w:r>
        <w:rPr>
          <w:b/>
          <w:sz w:val="28"/>
          <w:szCs w:val="28"/>
          <w:u w:val="single"/>
        </w:rPr>
        <w:t>2019-2020 учебный  год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</w:t>
      </w:r>
      <w:r>
        <w:rPr/>
        <w:t xml:space="preserve">с 01 ноября 2019г.      </w:t>
      </w:r>
    </w:p>
    <w:tbl>
      <w:tblPr>
        <w:tblW w:w="14143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2"/>
        <w:gridCol w:w="900"/>
        <w:gridCol w:w="1440"/>
        <w:gridCol w:w="1260"/>
        <w:gridCol w:w="1323"/>
        <w:gridCol w:w="1197"/>
        <w:gridCol w:w="1260"/>
        <w:gridCol w:w="1223"/>
        <w:gridCol w:w="1281"/>
        <w:gridCol w:w="1559"/>
      </w:tblGrid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 тре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тор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ятн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б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тлетиз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вечкин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8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8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ренажерный зал ДЮСШ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40-2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40-20.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40-20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9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9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20-2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20-2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20-20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ейбо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елорукова Ю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8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8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8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3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30-20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30-20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17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лим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9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-18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17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30-21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30-20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3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Титов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0-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0-20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0-20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СШ №1 спортзал</w:t>
            </w:r>
          </w:p>
        </w:tc>
      </w:tr>
      <w:tr>
        <w:trPr>
          <w:trHeight w:val="93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б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Абрам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8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8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Юбилейный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40—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40—20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.40-20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еко-римская борьб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ушегян Д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10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10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/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зал</w:t>
            </w:r>
          </w:p>
        </w:tc>
      </w:tr>
      <w:tr>
        <w:trPr>
          <w:trHeight w:val="7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-17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-17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 у т б о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лмаков Э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-17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0-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0-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0-20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чергин В.В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3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3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30-19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45-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45-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45-22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-19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о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скетбо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Хахалев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0"/>
                <w:szCs w:val="20"/>
              </w:rPr>
              <w:t>10.30-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0"/>
                <w:szCs w:val="20"/>
              </w:rPr>
              <w:t>10.30-12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0"/>
                <w:szCs w:val="20"/>
              </w:rPr>
              <w:t>10.30-12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6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6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3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6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ккей с шайбо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бун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0-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0-19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0-19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 «Риф» с.Фунтики</w:t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30-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30-2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30-21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шахмат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ех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3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дион «Юбилейный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с для шахмат</w:t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17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1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5:00Z</dcterms:created>
  <dc:creator>User</dc:creator>
  <dc:description/>
  <cp:keywords/>
  <dc:language>en-US</dc:language>
  <cp:lastModifiedBy>Директор</cp:lastModifiedBy>
  <cp:lastPrinted>2019-12-13T17:34:00Z</cp:lastPrinted>
  <dcterms:modified xsi:type="dcterms:W3CDTF">2020-04-23T10:27:00Z</dcterms:modified>
  <cp:revision>18</cp:revision>
  <dc:subject/>
  <dc:title>СОГЛАСОВАНО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