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200"/>
        <w:ind w:left="80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FF0000"/>
        </w:rPr>
        <w:t>ПАМЯТКА при угрозе террористических актов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Требования безопасности при угрозе проведения террористического акта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Обезопасьте свой объект, служебное место: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ыполнить противопожарные мероприятия и обеспечить их постоянное соблюдение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о всех подозрительных предметах сообщать непосредственному командиру (начальнику)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Вы обнаружили взрывоопасный предмет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метив подозрительный предмет: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Не подходите близко к нему, не трогайте руками и не пытайтесь открывать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Через других лиц сообщите о находке своему непосредственному командиру (начальнику)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вершая поездки в транспорте (особенно в метро), обращайте внимание на оставленные предметы (сумки, портфели, свертки и т.д.)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Если произошел взрыв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Постарайтесь успокоиться и уточнить обстановку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При задымлении защитите органы дыхания смоченным носовым платком (лоскутом ткани, полотенцем)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Действуйте в строгом соответствии с должностными обязанностями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Вас завалило обломками стен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Успокойтесь, не падайте духом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Старайтесь дышать глубоко, ровно, не торопитесь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Приготовьтесь терпеть голод и жажду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Голосом и стуком привлекайте внимание людей к себе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Isshow"/>
        <w:shd w:fill="FFFFFF" w:val="clear"/>
        <w:spacing w:before="200" w:after="200"/>
        <w:ind w:left="8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. По возможности укрепите отвисающие  балки или потолок с помощью других предметов (доски, кирпич и т.п.) и дожидайтесь помощи. Помните – помощь придет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how">
    <w:name w:val="is-show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1:00Z</dcterms:created>
  <dc:creator>WORK</dc:creator>
  <dc:description/>
  <cp:keywords/>
  <dc:language>en-US</dc:language>
  <cp:lastModifiedBy>WORK</cp:lastModifiedBy>
  <dcterms:modified xsi:type="dcterms:W3CDTF">2018-05-17T01:41:00Z</dcterms:modified>
  <cp:revision>2</cp:revision>
  <dc:subject/>
  <dc:title>ПАМЯТКА при угрозе террористических актов</dc:title>
</cp:coreProperties>
</file>