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59" w:hanging="1701"/>
        <w:jc w:val="center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59" w:hanging="1701"/>
        <w:jc w:val="center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ind w:right="-1559" w:hanging="1701"/>
        <w:jc w:val="center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ind w:right="-1559" w:hanging="1701"/>
        <w:jc w:val="center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СТРУКТУРА ПЛАНА БЕЗОПАСНОСТИ</w:t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tbl>
      <w:tblPr>
        <w:tblW w:w="929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здел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аниц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тульный лис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а пла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ЗДЕЛ I. Организационные мероприятия по обеспечению антитеррористической защищѐнности объек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.1.Планирование профилактических мероприятий, проводимых руководством объекта, администрацией и охраной объекта в повседневной деятельности по обеспечению антитеррористической защищѐн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.1.Планирование мероприятий по подготовке сотрудников объекта, охраны, обучаемых (посетителей) к действиям в условиях возникновения Ч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3.1.Организационные мероприятия по обеспечению взаимодействия администрации объекта, охраны с правоохранительными органами, орган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сполнительной власти области и органами местного самоуправления в различных ситуациях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4.1.Другие организационные мероприятия по обеспечению антитеррористической защищѐнности объек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-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 II. Мероприятия, осуществляемые на объекте при возникновении угрозы или совершении террористического ак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-1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-3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 Порядок организации контрольно-пропускного режима в здан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3.2. План эвакуации людей и материальных ценностей при различных Ч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 План–схема подв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. График проведения совместных тренировок (заняти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5. Схема оповещения при ЧС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ст корректировки плана антитеррористической защищѐн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РАЗДЕЛ 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рганизационные мероприятия по обеспечению антитеррористической защищѐнности объект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.1. Планирование профилактических мероприятий, проводимых руководством объекта, администрацией и охраной объекта в повседневной деятельности по обеспечению антитеррористической защищѐнности:</w:t>
      </w:r>
    </w:p>
    <w:p>
      <w:pPr>
        <w:pStyle w:val="Normal"/>
        <w:jc w:val="both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8"/>
        <w:gridCol w:w="2391"/>
        <w:gridCol w:w="1314"/>
        <w:gridCol w:w="1997"/>
        <w:gridCol w:w="2059"/>
      </w:tblGrid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структаж персонала по порядку действий в условиях террористической угрозы (инструкция по действиям руководителя, сотрудника в особых условиях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5.05.20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маков Э.Д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рамова Е.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новление инструкции по действиям руководителя, сотрудника в особых условия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5.05.20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рамова Е.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рректировка Паспорта безопасности объек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рамова Е.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периодических тренировок по «Плану основных мероприятий в области ГО, предупре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 ликвидации ЧС, обеспечения ПБ и безопасности людей на водных объектах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но плана ГОЧ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маков Э.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наглядной агитации о порядке действий в условиях террористической угроз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5.05.20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маков Э.Д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рамова Е.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новление планов эвакуации людей и имущества при пожаре и авар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1.05.20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рамова Е.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маков А.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ведение осмотра здания на наличие брошенных (бесхозных) вещ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маков А.Н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рамова Е.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нтроль за состоянием подвалов и чердаков, и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рытием; ведение журнала регистрации результатов осмот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маков А.Н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оверка состоя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>ограждений перимет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маков А.Н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 xml:space="preserve">Контроль за освещенностью территор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маков А.Н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>Наличие и исправность средств пожаротуш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маков А.Н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ru-RU"/>
              </w:rPr>
              <w:t>Обеспечение безопасности проводимых в здании и на территории культурно- -массовых мероприя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маков Э.Д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 МВД России «Топчихинск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но Приказа директора ДЮСШ,  Инструкции и уведомления органа внутренних де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 xml:space="preserve">Наличие на информационны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 xml:space="preserve">стендах перечня телефонных 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омеров экстренных служ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5.05.20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рамова Е.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>Издание приказов по обеспечению организационной деятельности в области защиты персонала и территорий от террористической угроз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5.05.20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маков Э.Д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рамова Е.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. Мероприятия по укреплению антитеррористической защищенности и снижению уязвимости учрежд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ru-RU"/>
              </w:rPr>
              <w:t>Ограждение территории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о периметр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1.12.20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маков Э.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ить заявку на финансирование  в Комитет по образованию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 xml:space="preserve">Содержание кнопки экстренного вызова в исправном состоян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маков А.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>Оснащение объектов (территорий)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"112" и содержание их в исправном состоя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1.12.20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маков Э.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ить заявку на финансирование  в Комитет по образованию</w:t>
            </w:r>
          </w:p>
        </w:tc>
      </w:tr>
      <w:tr>
        <w:trPr>
          <w:trHeight w:val="11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>Содержание в исправном состоянии технических средств: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АПС, Пульт «01», система 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идеонаблюд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маков Э.Д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маков А.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ить заявку на финансирование  в Комитет по образованию, для приобретения системы видеонаблюдения</w:t>
            </w:r>
          </w:p>
        </w:tc>
      </w:tr>
      <w:tr>
        <w:trPr>
          <w:trHeight w:val="8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>Содержание в надлежащем состоянии запасных выходов из зд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маков Э.Д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маков А.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9"/>
          <w:szCs w:val="29"/>
          <w:lang w:eastAsia="ru-RU"/>
        </w:rPr>
      </w:pPr>
      <w:r>
        <w:rPr>
          <w:rFonts w:eastAsia="Arial" w:cs="Arial" w:ascii="Arial" w:hAnsi="Arial"/>
          <w:sz w:val="29"/>
          <w:szCs w:val="29"/>
          <w:lang w:eastAsia="ru-RU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мероприятий (обучение, планы тренировок и др.) по подготовке сотрудников объекта, охраны, обучаемых (посетителей) к действиям в условиях возникновения различных ЧС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2.1. Повышение квалификации руководящего состава в учебно-методических центрах по гражданской обороне и чрезвычайным ситуациям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2.2. Обучение персонала по 19-часовой программе подготовки рабочего населения;</w:t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Обучение работников в учебно-консультационном пункт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3. Организационные мероприятия по обеспечению взаимодействия администрации объекта, охраны с правоохранительными органами, органами исполнительной власти Алтайского края и органами местного самоуправления в различных ситуациях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3.1. Оснащение автоматической пожарной сигнализацией с речевым оповещением. В случае пожара сигнал о случившемся передается на пульт пожарной части, что позволяет быстрее среагировать на чрезвычайную ситуац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3.2. Оборудование кнопкой тревожной сигнализации, что позволяет быстро вызвать наряд поли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3.3. На информационных стендах необходимо размещать списки телефонов органов управления и должностных лиц для осуществления взаимодействия при чрезвычайных ситуациях:</w:t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ду постами (номера телефонов, радиостанции):</w:t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журных служб (КТС) (кнопки тревожной сигнализации)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журных служб УФСБ России по Алтайскому краю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журных служб МО МВД России по Алтайскому краю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ВД России по Алтайскому краю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журная служба МЧС по Алтайскому краю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 МЧС России по Алтайскому краю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журная служба Электросетей </w:t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ы образований администраций и муниципальных округов Алтайского края</w:t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Проведение учебных эвакуаций совместно с территориальными подразделениями служб УФСБ России, ГУ МЧС России по Алтайскому кра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 Другие организационные мероприятия по обеспечению антитеррористической защищѐнности объект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В целях повышения уровня антитеррористической защиты и усиления контроля за обеспечением охраны здоровья и безопасности жизнедеятельности обучающихся и работников принимаются следующие мероприяти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1. Организовываются проведение ежедневных осмотров территории и помещений перед закрытием в целях выявления и принятия своевременных мер по устранению нарушений, способствующих возникновению и развитию ЧС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2. В случае опасности своевременное информирование МО МВД России, ОФСБ России по Алтайскому краю и отделы образования об обнаружении подозрительных лиц, предмет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3. Проводятся инструктажи с персоналом по вопросам антитеррористической безопасности, о действиях при обнаружении подозрительных лиц и действиях в случае совершения теракт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4. Осуществляется контроль за исправностью АПС, средств пожаротушения и кнопок тревожной сигнализа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5. Ограничивается проведение массовых мероприятий в соответствии с указаниями вышестоящих, правоохранительных и других орган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 xml:space="preserve">4.6. Организовываются разъяснительные работы среди персонала по правилам антитеррористической безопасности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7. Организовываются практические занятия с персоналом по обеспечению быстрой и безопасной эвакуации в случае возникновения ЧС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8. Разрабатываются и размещаются в группах памятки по антитеррористической безопасности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  <w:lang w:eastAsia="ru-RU"/>
        </w:rPr>
        <w:t>4.9. Проводятся учебно-тренировочные эвакуации, согласно утверждённым планам обеспечения антитеррористической защищенности учрежде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II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Мероприятия, осуществляемые на объекте при возникновении угрозы или совершения террористического ак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тработка действий персонала и воспитанников при возникновении пожара по сценариям развития учебных аварийных ситуаций в образовательных учреждениях.</w:t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43"/>
        <w:gridCol w:w="2063"/>
        <w:gridCol w:w="223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ействия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ействия персона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Пожар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задымлен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.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Получив информацию о возникновении пожар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(задымления), объявляе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жарную тревогу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1 срабатывает автома-тическая пожарная сиг-нализация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2 поступает сигнал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и из здания по всем помещения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3 при невозможности подачи сигнала орга-низует оповещение о пожаре через звено 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Сообщает в ПЧ о воз-никновении пожара по тел.  01 или 1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Организует опове-щение о пожаре, эвакуацию детей и пер-сонал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Сообщают ответ-ственному по учре-ждению о пожар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Прекращ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ый процесс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оизводя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эвакуацию участ-ников учебного процесса  из здания в безопасное установленное место сбора, закрывают окна и двери (не на замок)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рганизованно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руководств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ников поки-дают помещения здания в колонну п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дному, соблюд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ованность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допуская паники и самостоятель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Направляет лицо из числа персонала учреж-дения для встречи пожарной охран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Организует тушение пожара имеющимися средствами пожаротуше-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Назначает ответстве-нных лиц за сбор информации о количе-стве эвакуированных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Продолжают эва-куироваться из зда-ния учреждения в установленное ме-сто сбора за пери-метром учреждения оставляя незаняты-ми подъездные пу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провожден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едагогов из здания учреждения в уста-новленное место сбо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ледует в установ-ленное место сбо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с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ьми на мест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бора производя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верку по журнал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сбора зани-мают заранее опре-деленное место и находятся там под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смотром педа-гого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Принимает доклады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ах свер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роверяет наличие персона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По прибытии пожар-ной охраны докладывает о результатах эваку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уководителю тушения пожа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 Организует проверку полноты эвакуаци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кладыв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ю учре-ждения о результа-тах свер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Действуют согла-сно дальнейших указаний педагогов (лиц, их замещаю-щих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. Сценарий развития аварийной ситуации в учреждении образования (действия персонала и воспитанников при получении информации о возможном террористическом акте по телефону):</w:t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476"/>
        <w:gridCol w:w="2167"/>
        <w:gridCol w:w="2005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ействия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ействия персон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лучени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ации 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можном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ористичес-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 акте п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. Получив информацию 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Возможном террористическом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кте по телефону, не веш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трубку, с другого телефо-нного аппарата сообщает 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случившемся по телефон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«02» (или в ближайший отдел полиции)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2. Принимает меры 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эвакуации детей, персонала до прибытия сотрудников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ци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Не вешая трубку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ообщают руково-дителю учреждения о телефонном звон-ке о возможн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рористическ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кте, или, при не-возможности сооб-щить руководите-лю, не вешая рубку, с другого телефо-нного аппарата соо-бщает о случивше-мся по телефону «02» (или в бли-жайший отдел полиции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Прекращ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зовательны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сс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оизводят эва-куацию детей из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мещений, зак-рывают окна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двери (не на замок) и следуют позад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ей с журналам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из здания учрежде-ния в установле-нные места сбора за периметром чебно-го учреждения ос-тавляя свободным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ъездные пу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Организованн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 руководств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ботников, по-кидают помещения здания в колонну по одному, соб-людая организо-ванность, не допус-кая паники и само-стоятель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Направляет лицо из числа персонала учреждения для встречи работников поли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Продолжают эва-куироваться из зда-ния учреждения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ное ме-сто сбора за пери-метром учебного учреждения остав-ляя незанятыми подъездные пу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из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здания учреждения в установлен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сбора з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ериметром учебного уч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. По прибытии поли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ледует в установленное место сбор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с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ьми на мест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бора производя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верку по журналу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По прибытии н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сб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занимают заране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место и находят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ам под присмот-ром педагого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Принимают доклады 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зультатах переклич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роверяет наличие пе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на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О результатах эваку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докладывает работника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ц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кладыв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ей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ультата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р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ейству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гласн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льнейш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каза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ов (лиц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х замещающих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ценарий развития аварийной ситуации в учебном учреждении (действия персонала и обучающихся при попытке проникновения на объект вооруженных лиц)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540"/>
        <w:gridCol w:w="1999"/>
        <w:gridCol w:w="210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ействия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ействия персона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Попытка вооруженн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пад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объект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никновения вооруженных лиц 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Получив информацию 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пытке проникновения вооруженных лиц, директор сообщает в территориальные органы ФСБ и МВД России по Алтайскому краю наименование организа-ции и еѐ адрес, с какого направления осуществля-ется вооруженное проникновение, состав вооруженной группы, от кого поступила информа-ция и другие детал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Информирует об опасности ЧС руково-дителей соседних учреж-ден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инимает меры п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беспрепятственному про-ходу (проезду) на объект сотрудников ФСБ, МВД, автомашин ско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дицинской помощ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кладыв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ю 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пытке проникно-вения вооруженных лиц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рекращают об-разовательный про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с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Производят эва-куацию воспита-нников из помеще-ний, закрывают окна и двери (не на замок) и следуют позад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тей с журналами из здания учрежде-ния в установленное место сбора.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рганизованно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руководств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едагогических ра-ботников, покидаю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мещения учебно-го учреждения 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лонну по одному, соблюдая организо-ванность, не допус-кая паники 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мостоятельны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йствий персонала.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 Направляет лицо из числа персонала учрежде-ния для встречи работни-ков полиции.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из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дания учреждения в установленное место сбора за периметром учебного учрежде-ния, оставляя незанятыми подъездные пути.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из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здания учрежд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присмотр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ов 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становленное место сбора, оставляя не занятыми подъездные пут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По прибытии поли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докладывает обстановку, входит в состав штаба и далее действует по его указаниям, принимае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ы по обеспечению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водимых мероприя-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. Отдает распоряжения 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готовке помещения или места для работы штаба, оповещает и собирает специалистов, способных быть провод-никами или консу-льтантами для при-бывающих сил правоох-ранительных орган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Готовит документацию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ую при про-ведении антитеррористи-ческой операци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с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ьми на мест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бора производя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верку по журналу.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сбора зани-мают заране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и находятс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ам вместе с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ами.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кладыв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ю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ультата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лички.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Действуют сог-ласно дальнейши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казаний педагогов (лиц, их замещаю-щих).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ценарий развития аварийной ситуации в (обнаружение на территории объекта или в непосредственной близости от него предмета, похожего на взрывное устройство):</w:t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459"/>
        <w:gridCol w:w="2112"/>
        <w:gridCol w:w="214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ценари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ействия руководител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ействия персонал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йств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Обнаружен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учебного учреждения или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й близос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не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мета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хожего 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зрыв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Оценивает обстановку и полученную инфор-мацию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2. Лично сообщает 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территориальные органы ФСБ, МВД, ГО ЧС 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ложившейся ситу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До прибытия опера-тивной группы даёт ука-зания персоналу об обязательном нахожде-нии на безопасном расстоянии от бнаруже-нного предмета, не приближаться 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нему, не трогать, не вскрывать и не перемещать находку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фиксировать время его обнаружения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55" w:hanging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ет меры к эвакуации людей, не допуская паники и самостоятельных действий до прибытия сотрудников поли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Сообщ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ю об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наружении 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чебного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а или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посредственно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лизости от не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едмета, похоже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взрыв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Не нарушают (н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огают, н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мещают, н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вают, н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язывают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охраняя целостность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наружен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екращ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зовательны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сс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Производя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ю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спитанников из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мещен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рывают окна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двери (не на замок)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следуют позад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спитанников с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урналами из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учебного учреждения 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становленное место сбор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рганизованно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руководств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нико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ид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мещения д/с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онну п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дному, соблюд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ованность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допуск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ники 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мостоятель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йств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Принимает меры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еспрепятственному проходу (проезду) на объект сотрудников ФСБ, МВД, автомашин скор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медицинской помощи 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арийных служ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Докладывает обстановку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трудникам МВД по и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быт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3. Передаѐт управление еѐ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уководителю, далее действу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 его указаниям, принимая все меры по обеспече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водимых оператив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группой мероприят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едоставить руководителю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руппы поэтажный пл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объекта и указать мес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нахождения подозрительног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ю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з здания учрежд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и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здания учреждения в установлен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сто сбора</w:t>
            </w:r>
            <w:r>
              <w:rPr>
                <w:rFonts w:cs="Arial" w:ascii="Arial" w:hAnsi="Arial"/>
                <w:sz w:val="29"/>
                <w:szCs w:val="29"/>
                <w:lang w:eastAsia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. Отдает распоряжения 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дготовке помещения или места для работы штаба, оповещает и собирает специалистов, способных быть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одниками ил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сультантами дл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бывающих си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авоохранительных органо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Докладывает 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исшедшем и принят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мерах в отдел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с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ьми на мест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бора производя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верку по журнал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Докладыв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ю о результата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лич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место сбор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нимают заране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и находятс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м, не расходяс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Действу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гласн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льнейш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каза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ов (лиц, 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щающих).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Сценарий развития чрезвычайной ситуации в учебном учреждении (захват заложников)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548"/>
        <w:gridCol w:w="2112"/>
        <w:gridCol w:w="219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ценари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ействия руководител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ействия персона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йств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Захва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ложник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 Оценивает обстановку и полученную информацию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Лично сообщает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рриториальные органы ФСБ, МВД, РУ ГО Ч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3. Принимает меры к эвакуации детей, персонала, не допу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аники и самостоятельных действий персонала до прибытия сотрудников поли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4. Не допускает действия, которые могут спровоцирова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падающих к применению оружия и привести к человеческим жертвам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При необходимост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олнять треб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еступников, если это не связано с причине-нием ущерб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жизни и здоровья людей. Не противоречит преступникам, н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искует жизнью окружающих 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й собственно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Сообщаю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ководителю о захвате заложнико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Прекращ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зовательны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сс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оизводя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ю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х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из учебных помещен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рывают окна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двери (не на замок) и следуют позади детей с журналами из здания учебного учреждения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становленное место сбор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рганизованно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руководством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аботников покидаю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мещения учебных учреждений в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онну п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дному, соблюда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ованность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допуска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ники 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мостоятель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ействий персонал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Принимает меры п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спрепятственному проходу (проезду) на объект сотрудни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СБ, МВД, автомашин скорой медицинской помощи и аварийных служ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ю дет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з здания учрежд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из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ан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реждения в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ленно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сбор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. Отдает распоряжения о подготовке помещения или места для работы штаба, оповещает и собирает специалистов, способных быть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одниками ил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сультантами дл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бывающих си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авоохранительных орган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С прибытием оперативной группы территориального МВ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доложить обстановку, войти в состав штаба и далее действовать по его указаниям, принимая все меры по обеспечению проводимы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ивной групп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й мероприят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с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ьми на мест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бора производя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верку по журнал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н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сбор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нимают заране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но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и находятс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м, не расходяс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присмотром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Докладывает 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исшедшем и принят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мерах в отдел образовани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кладыв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ю 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ультата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личк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ейству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гласн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льнейши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казани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ов (лиц, и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яющих).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захвата заложников на объекте сотрудники обязаны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раться запомнить приметы преступников, отличительные черты, их лица, одежду, имена, клички, возможные шрамы и татуировки, особенности речи и поведения, тематику разговоров, вооружения, средство передвижения и т.д.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3. По своей инициативе не вступать в переговоры с террористам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4. Стараться спокойно переносить лишения, оскорбления и унижения, не смотреть в глаза преступникам, не вести себя вызывающ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5. При необходимости выполнять требования нападающих, действовать с максимальной задержкой, но без риска для жизни окружающих и своей собственно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6. На совершение любых действий спрашивать разрешения у преступник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7. П</w:t>
      </w:r>
      <w:bookmarkStart w:id="0" w:name="_GoBack"/>
      <w:bookmarkEnd w:id="0"/>
      <w:r>
        <w:rPr>
          <w:sz w:val="28"/>
          <w:szCs w:val="28"/>
          <w:lang w:eastAsia="ru-RU"/>
        </w:rPr>
        <w:t>ри наличии возможности (отсутствие угрозы себе и окружающим) сообщить сотрудникам правоохранительных органов информацию о складывающейся ситуации и преступник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При проведении спецслужбами операции по освобождению от преступников руководитель учебного учреждения и сотрудники обязаны неукоснительно соблюдать следующие правила: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лечь на пол лицом вниз, голову закрыть руками и не двигаться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бежать навстречу сотрудникам или от них, так как они могут принять вас за преступников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возможности укрыться в помещениях класса, за баррикадировав (партами, шкафами) двери и окна; 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при возможности, держаться подальше от проемов дверей и окон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нении постараться не двигаться с целью уменьшения потери кров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982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240" w:before="240" w:after="0"/>
      <w:ind w:firstLine="142"/>
      <w:jc w:val="center"/>
      <w:outlineLvl w:val="7"/>
    </w:pPr>
    <w:rPr>
      <w:smallCaps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i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0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2 Знак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22">
    <w:name w:val="Основной текст с отступом 2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58:00Z</dcterms:created>
  <dc:creator>Галкин Вячеслав Геннадьевич</dc:creator>
  <dc:description/>
  <cp:keywords/>
  <dc:language>en-US</dc:language>
  <cp:lastModifiedBy>Оксана</cp:lastModifiedBy>
  <cp:lastPrinted>2021-05-27T11:57:00Z</cp:lastPrinted>
  <dcterms:modified xsi:type="dcterms:W3CDTF">2021-06-02T04:22:00Z</dcterms:modified>
  <cp:revision>8</cp:revision>
  <dc:subject/>
  <dc:title> </dc:title>
</cp:coreProperties>
</file>